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zapytania ofertow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Wykonawcy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efon ….……………....</w:t>
        <w:tab/>
        <w:t>Faks................................</w:t>
        <w:tab/>
        <w:t xml:space="preserve">      E-mail  ………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REGON ………………….</w:t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NIP     …………………….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na zadanie pn. </w:t>
      </w:r>
      <w:r>
        <w:rPr>
          <w:rFonts w:cs="Times New Roman" w:ascii="Times New Roman" w:hAnsi="Times New Roman"/>
          <w:b/>
          <w:bCs/>
        </w:rPr>
        <w:t xml:space="preserve">Usługa przeprowadzenia studiów podyplomowych dla </w:t>
      </w:r>
      <w:r>
        <w:rPr>
          <w:rFonts w:cs="Times New Roman" w:ascii="Times New Roman" w:hAnsi="Times New Roman"/>
          <w:b/>
        </w:rPr>
        <w:t xml:space="preserve">nauczycieli Ośrodków Wychowania Przedszkolnego w ramach projektu: </w:t>
      </w:r>
      <w:r>
        <w:rPr>
          <w:rFonts w:cs="Times New Roman" w:ascii="Times New Roman" w:hAnsi="Times New Roman"/>
          <w:b/>
          <w:i/>
        </w:rPr>
        <w:t>„Przedszkole dla wszystkich przyjazne – wyrównanie szans edukacyjnych dzieci w przedszkolach 15 gmin należących do Aglomeracji Opolskiej”</w:t>
      </w:r>
      <w:r>
        <w:rPr>
          <w:rFonts w:cs="Times New Roman" w:ascii="Times New Roman" w:hAnsi="Times New Roman"/>
          <w:b/>
        </w:rPr>
        <w:t xml:space="preserve"> dofinansowane ze środków Europejskiego Funduszu Społecznego w ramach Regionalnego Programu Operacyjnego Województwa Opolskiego na lata 2014 – 2020.</w:t>
      </w:r>
      <w:r>
        <w:rPr>
          <w:rFonts w:cs="Times New Roman" w:ascii="Times New Roman" w:hAnsi="Times New Roman"/>
          <w:b/>
          <w:bCs/>
        </w:rPr>
        <w:t xml:space="preserve"> Działanie </w:t>
      </w:r>
      <w:r>
        <w:rPr>
          <w:rFonts w:cs="Times New Roman" w:ascii="Times New Roman" w:hAnsi="Times New Roman"/>
          <w:b/>
        </w:rPr>
        <w:t>9.1 Rozwój edukacji. Poddziałanie 9.1.4 Wsparcie edukacji przedszkolnej w Aglomeracji Opolskiej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kładamy niniejszą ofertę, oświadczając jednocześnie, że akceptujemy w całości wszystkie warunki zawarte w  zapytaniu ofertowym jako wyłączną podstawę procedury o udzielenie zamówienia publiczn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ferta jest złożona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firmę</w:t>
      </w:r>
      <w:r>
        <w:rPr>
          <w:rFonts w:eastAsia="Times New Roman" w:cs="Times New Roman" w:ascii="Times New Roman" w:hAnsi="Times New Roman"/>
          <w:lang w:eastAsia="pl-PL"/>
        </w:rPr>
        <w:t>*…………………………………………………………………………………….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4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ać nazwę firmy jako podmiotu występującego samodzie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tóra ustanowiła*/nie ustanowiła* pełnomocnika do reprezentowania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-1) w postępowaniu,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-2) w postępowaniu i do zawarcia umowy,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kreślić które pełnomocnictwo ustanowio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enione pełnomocnictwo zostało załączone do oferty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b/>
          <w:lang w:eastAsia="pl-PL"/>
        </w:rPr>
        <w:t>spółkę cywilną</w:t>
      </w:r>
      <w:r>
        <w:rPr>
          <w:rFonts w:eastAsia="Times New Roman" w:cs="Times New Roman" w:ascii="Times New Roman" w:hAnsi="Times New Roman"/>
          <w:lang w:eastAsia="pl-PL"/>
        </w:rPr>
        <w:t>* składającej się z następujących wspólni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a ustanowiła*/nie ustanowiła* pełnomocnika do reprezentowania spół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b-1)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b-2) w postępowaniu i do zawarcia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kreślić które pełnomocnictwo ustanowion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mienione pełnomocnictwo zostało załączone do oferty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b/>
          <w:lang w:eastAsia="pl-PL"/>
        </w:rPr>
        <w:t>konsorcjum</w:t>
      </w: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wiązane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Wykonawca – lider konsorcju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 </w:t>
      </w:r>
      <w:r>
        <w:rPr>
          <w:rFonts w:eastAsia="Times New Roman" w:cs="Times New Roman" w:ascii="Times New Roman" w:hAnsi="Times New Roman"/>
          <w:lang w:eastAsia="pl-PL"/>
        </w:rPr>
        <w:t>Wykonawca - członek konsorcju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 ustanawia pełnomocnika do reprezent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c-1)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c-2) w postępowaniu i do zawarcia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kreślić rodzaj ustanowionego pełnomocnict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enione pełnomocnictwo zostało załączone do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ów-członków konsorcjum będą obowiązywały zasady odpowiedzialności solidarnej dłużników określone w art. 366 § 1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Kodeksu  cywil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niepotrzebne skreślić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arunki płatności - zgodnie z § 4 i 5 wzoru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ermin realizacji: 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a podyplomowe kwalifikacyjne pn.: „Język angielski w edukacji przedszkolnej </w:t>
        <w:br/>
        <w:t>i wczesnoszkolnej” winny rozpocząć się w marcu 2018 r. i zakończyć do końca czerwca 2019 r. (3 semestry).</w:t>
      </w:r>
    </w:p>
    <w:p>
      <w:pPr>
        <w:pStyle w:val="Normalny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okładne terminy zostaną ustalone z Wykonawcą po podpisaniu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y, że podana w niniejszej Ofercie cena zawiera wszelkie koszty, jakie poniesie Zamawiający z tytułu realizacji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y, że w przypadku przyznania nam zamówienia, zobowiązujemy się do zawarcia umowy na warunkach określonych w przedmiotowym zapytaniu ofertowym i wszelkich do niego załącznikach (wzorze umowy i załącznikach)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zapleczem dydaktycznym oraz pracownikami niezbędnymi do realizacji przedmiotu zamówienia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ferujemy wykonanie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rzeprowadzenie usługi szkolnictwa wyższego na studia podyplomowe kwalifikacyjne </w:t>
        <w:br/>
      </w:r>
      <w:r>
        <w:rPr>
          <w:rFonts w:cs="Times New Roman" w:ascii="Times New Roman" w:hAnsi="Times New Roman"/>
          <w:i/>
          <w:szCs w:val="24"/>
        </w:rPr>
        <w:t>„JĘZYK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NGIELSK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Cs w:val="24"/>
        </w:rPr>
        <w:t>W EDUKACJI PRZEDSZKOLNEJ I WCZESNOSZKOLNEJ</w:t>
      </w:r>
      <w:r>
        <w:rPr>
          <w:rFonts w:cs="Times New Roman" w:ascii="Times New Roman" w:hAnsi="Times New Roman"/>
          <w:i/>
          <w:szCs w:val="24"/>
        </w:rPr>
        <w:t>”</w:t>
      </w:r>
      <w:r>
        <w:rPr>
          <w:b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a cenę brutto (dla 20 nauczyciel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stawka za jednego nauczyciela: ………………………………. 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ami do oferty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omocnictwo, jeżeli Wykonawca ustanowił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omocnictwo obowiązkowe w przypadku konsorcjum.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    </w:t>
        <w:tab/>
        <w:t xml:space="preserve">   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y i pieczęcie imienne osób reprezentujących firm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984885" cy="4616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5:00Z</dcterms:created>
  <dc:creator>Joanna Szurgut</dc:creator>
  <dc:description/>
  <cp:keywords/>
  <dc:language>en-US</dc:language>
  <cp:lastModifiedBy>Magda</cp:lastModifiedBy>
  <cp:lastPrinted>2017-04-28T08:07:00Z</cp:lastPrinted>
  <dcterms:modified xsi:type="dcterms:W3CDTF">2018-02-28T20:26:00Z</dcterms:modified>
  <cp:revision>4</cp:revision>
  <dc:subject/>
  <dc:title/>
</cp:coreProperties>
</file>