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SCENARIUSZ ZAJĘĆ KOREKCYJNO-KOMPENSACYJ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wadząca: Agata Kolmas – Szlęg, nauczyciel dyplomowany kształcenia zintegrowanego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  <w:tab/>
        <w:t>w  PSP nr 14 im. A. Mickiewicza w O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Usprawnianie czytania ze zrozumieniem na etapie wyrazu i zd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: Usprawnianie czytania ze zrozumieniem na etapie wyraz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sprawnianie czytania ze zrozumieniem na etapie zda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skonalenie koordynacji wzrokowo – ruchowe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Ćwiczenie głośnego czytania ( prawidłowa wymowa głosek w wyrazach)</w:t>
      </w:r>
    </w:p>
    <w:p>
      <w:pPr>
        <w:pStyle w:val="Normal"/>
        <w:ind w:firstLine="708"/>
        <w:rPr/>
      </w:pPr>
      <w:r>
        <w:rPr>
          <w:sz w:val="28"/>
        </w:rPr>
        <w:t>Doskonalenie grafomotoryki w przepisywaniu tekstu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ształtowanie percepcji wzrokowej i słuchowej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sprawnianie układu oddechow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ształtowanie umiejętności dostrzegania różnic literowych w wyrazach podobn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glądających i brzmi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Środki dydaktyczne: karty pracy, rozsypanki zdaniowe, rozsypanki wyrazowe, fragmet tekstu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ektury pt. „ Plastusiowy pamiętnik”, rurki do napojów, papier toaletowy, kolorow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isaki, bęben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k zajęć:</w:t>
      </w:r>
    </w:p>
    <w:p>
      <w:pPr>
        <w:pStyle w:val="Heading1"/>
        <w:rPr/>
      </w:pPr>
      <w:r>
        <w:rPr/>
        <w:t>I CZĘŚĆ WSTĘPNA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Ćwiczenia słuch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Kształtowanie percepcji i pamięci słuchow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uczyciel wybija rytm na bębenku a uczniowie  klaszczą w dłonie powtarzając go.</w:t>
      </w:r>
    </w:p>
    <w:p>
      <w:pPr>
        <w:pStyle w:val="Normal"/>
        <w:rPr>
          <w:sz w:val="28"/>
        </w:rPr>
      </w:pPr>
      <w:r>
        <w:rPr>
          <w:sz w:val="28"/>
        </w:rPr>
        <w:t>Ta  ta  ti  ti  ta</w:t>
      </w:r>
    </w:p>
    <w:p>
      <w:pPr>
        <w:pStyle w:val="Normal"/>
        <w:rPr>
          <w:sz w:val="28"/>
        </w:rPr>
      </w:pPr>
      <w:r>
        <w:rPr>
          <w:sz w:val="28"/>
        </w:rPr>
        <w:t>Ti  ti  ta  ti  ti  t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  ti  ti  ti  ti  ti  ti   ta</w:t>
      </w:r>
    </w:p>
    <w:p>
      <w:pPr>
        <w:pStyle w:val="Normal"/>
        <w:rPr>
          <w:sz w:val="28"/>
        </w:rPr>
      </w:pPr>
      <w:r>
        <w:rPr>
          <w:sz w:val="28"/>
        </w:rPr>
        <w:t xml:space="preserve">Ti  ti  ta  ta  ti  ti  ta  t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Ćwiczenie sprawności manu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Ćwiczenie „ na rozgrzewkę” doskonalące koordynację wzrokowo – ruchową i sprawn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nualn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rta” Poplątane latawce”. Nauczyciel rozdaje dzieciom karty prosząc o przejście po śladzie</w:t>
      </w:r>
    </w:p>
    <w:p>
      <w:pPr>
        <w:pStyle w:val="Normal"/>
        <w:rPr>
          <w:sz w:val="28"/>
        </w:rPr>
      </w:pPr>
      <w:r>
        <w:rPr>
          <w:sz w:val="28"/>
        </w:rPr>
        <w:t>za pomocą pisaków zwracając uwagę na jak najdokładniejsze prowadzenie śladu po li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CZĘŚĆ GŁÓWN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Dobieranie wyrazów do obraz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Ćwiczenie percepcji wzrokowo-słuchowej, czytanie na etapie wyraz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uczyciel rozdaje karty z obrazkami i wyrazami Uczeń dobiera prawidłowy podpis spośród </w:t>
      </w:r>
    </w:p>
    <w:p>
      <w:pPr>
        <w:pStyle w:val="Normal"/>
        <w:rPr/>
      </w:pPr>
      <w:r>
        <w:rPr>
          <w:sz w:val="28"/>
        </w:rPr>
        <w:t>kilku podobnie wyglądających i brzmiących. Następnie odczytuje prawidłowe podpisy na gł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Dobieranie wyrazu do obraz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Ćwiczenie percepcji wzrokowej i manualnej na etapie wyraz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czeń koloruje prawidłowy podpis do obrazka spośród czterech z literami zamienionymi, </w:t>
      </w:r>
    </w:p>
    <w:p>
      <w:pPr>
        <w:pStyle w:val="Normal"/>
        <w:rPr/>
      </w:pPr>
      <w:r>
        <w:rPr>
          <w:sz w:val="28"/>
        </w:rPr>
        <w:t>dodanymi lub przestawionymi w szyk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Tworzenie zdań z wyraz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Ćwiczenie percepcji wzrokowej i manualnej na etapie zdania oraz koordynacji wzrokowo-ruchow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zeń układa zdania z rozsypanki, czyta na głos, a na koniec poprawnie przepisuje w liniatur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R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bawa relaksacyjno-ruchowa usprawniająca układ oddechowy i koordynację ruchow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Uczeń otrzymuje rurkę do napojów i kawałki papieru toaletowego.</w:t>
      </w:r>
    </w:p>
    <w:p>
      <w:pPr>
        <w:pStyle w:val="Normal"/>
        <w:rPr/>
      </w:pPr>
      <w:r>
        <w:rPr>
          <w:sz w:val="28"/>
        </w:rPr>
        <w:t>a) uczeń próbuje podnieść kawałek papieru i przenieść go za linię wciągając powietrze</w:t>
      </w:r>
    </w:p>
    <w:p>
      <w:pPr>
        <w:pStyle w:val="Normal"/>
        <w:rPr/>
      </w:pPr>
      <w:r>
        <w:rPr>
          <w:sz w:val="28"/>
        </w:rPr>
        <w:t>b) uczeń próbuje na wyścigi (kto pierwszy) przedmuchać kawałki papieru za lini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Tworzenie zdań złoż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Ćwiczenie cichego czytania ze zrozumieniem i logicznego myślenia przyczynowo-skutkoweg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zeń z rozsypanki zdaniowej tworzy poprzez łączenie strzałkami zdania złożone, następnie głośno je odczytuje.</w:t>
      </w:r>
    </w:p>
    <w:p>
      <w:pPr>
        <w:pStyle w:val="Normal"/>
        <w:rPr/>
      </w:pPr>
      <w:r>
        <w:rPr>
          <w:sz w:val="28"/>
        </w:rPr>
        <w:t>( zadanie to można wykorzystać w dalszej pracy nad grafomotoryką, prosząc o prawidłowe przepisanie zdań, które wcześniej wykonała, aby miała świadomość, że jej praca może być kontynuowana i nie jest zapomnia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Dobieranie zdań do opis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Ćwiczenie percepcji wzrokowo-słuchowej, cichego czytania ze zrozumieniem i sprawności manualnej, spostrzegawczości i dostrzegania związków logicznych pomiędzy zdani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zeń wśród zdań wyszukuje odpowiednie zdania opisujące psa i koloruje ich znak literowy .</w:t>
      </w:r>
    </w:p>
    <w:p>
      <w:pPr>
        <w:pStyle w:val="Normal"/>
        <w:rPr/>
      </w:pPr>
      <w:r>
        <w:rPr>
          <w:sz w:val="28"/>
        </w:rPr>
        <w:t>Następnie czyta głośno zaznaczone zdania.</w:t>
      </w:r>
    </w:p>
    <w:p>
      <w:pPr>
        <w:pStyle w:val="Normal"/>
        <w:rPr>
          <w:sz w:val="28"/>
        </w:rPr>
      </w:pPr>
      <w:r>
        <w:rPr>
          <w:sz w:val="28"/>
        </w:rPr>
        <w:t>( Można wykorzystać wykonane ćwiczenie do zajęć związanych z umiejętnością tworzenia opisów według podanego schema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Ciche czytanie ze zrozumieniem krótkiego tekstu literac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Ćwiczenie orientacji na płaszczyźnie, zapamiętywania, spostrzegawczości i percepcji wzrokowo-słuchow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zeń po cichu czyta fragment tekstu literackiego, a następnie zaznacza w tekście kolorami fragmenty tekstu odpowiadające na pyt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CZĘŚĆ  KOŃC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Praca domow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ćwiczenie percepcji wzrokowej, rozpoznawanie związków między literami i tworzenie słów)</w:t>
      </w:r>
    </w:p>
    <w:p>
      <w:pPr>
        <w:pStyle w:val="Normal"/>
        <w:rPr/>
      </w:pPr>
      <w:r>
        <w:rPr>
          <w:sz w:val="28"/>
        </w:rPr>
        <w:t xml:space="preserve">Uczeń ma za zadanie odszukać wśród liter w tabeli nazw wymienionych zwierząt.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4:00Z</dcterms:created>
  <dc:creator>R.Sz.</dc:creator>
  <dc:description/>
  <dc:language>en-US</dc:language>
  <cp:lastModifiedBy>Kasia Skrzyszowska</cp:lastModifiedBy>
  <cp:lastPrinted>2011-04-03T16:49:00Z</cp:lastPrinted>
  <dcterms:modified xsi:type="dcterms:W3CDTF">2020-02-25T07:04:00Z</dcterms:modified>
  <cp:revision>2</cp:revision>
  <dc:subject/>
  <dc:title>ZAJĘCIA  ZESPOŁU  KOREKCYJNO - KOMPENSACYJNEGO</dc:title>
</cp:coreProperties>
</file>