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ENARIUSZ SPOTKANIA POPOŁUDNIOWEGO Z RODZICAMI I DZIEĆ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AMACH PROJEKTU CZYTELNI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 ŚWIECIE BAŚNI”</w:t>
      </w:r>
    </w:p>
    <w:p>
      <w:pPr>
        <w:pStyle w:val="Normal"/>
        <w:rPr/>
      </w:pPr>
      <w:r>
        <w:rPr>
          <w:sz w:val="28"/>
          <w:szCs w:val="28"/>
        </w:rPr>
        <w:t xml:space="preserve">1. Przywitanie: </w:t>
        <w:br/>
        <w:t>Dziś na moje zawołanie</w:t>
        <w:br/>
        <w:t>Niech się miły nastrój stanie</w:t>
        <w:br/>
        <w:t>Niech w zabawach znajdzie się rozpoznawanie</w:t>
        <w:br/>
        <w:t>Bajek, baśni, które znamy”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-l wyjaśnia, że spotkanie ma charakter turnieju dzieci kontra rodzice. Punkty zapisywać będzie moja asystentka Zosia. Na zakończenie na uczestników czeka niespodzianka.</w:t>
      </w:r>
    </w:p>
    <w:p>
      <w:pPr>
        <w:pStyle w:val="Bezodstpw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. Na rozgrzewkę proponuję odgadywanie postaci z bajek w oparciu o wiersz D. Gellner  Bajkowa zgadywanka . Kto wie głośno mówi tytuł.</w:t>
        <w:br/>
        <w:t> </w:t>
        <w:br/>
        <w:t>Jeździ kareta po świecie. A kto jest w tej karecie?</w:t>
        <w:br/>
        <w:t>Przy oknie z lewej strony Kapturek. Jaki? ................ (dzieci)</w:t>
        <w:br/>
        <w:t>Dalej na stercie poduszek malutki Tomcio ............... (rodzice)</w:t>
        <w:br/>
        <w:t>Spoza wielkiego kosza śmieje się Jaś i......................(dzieci) itd.</w:t>
        <w:br/>
        <w:t>Uwaga! Oj, uwaga! To przecież Baba...........................</w:t>
        <w:br/>
        <w:t>Koło lalki i misia stoi sierotka.......................................</w:t>
        <w:br/>
        <w:t>Pomiędzy walizkami Dziewczynka z............................</w:t>
        <w:br/>
        <w:t>A tam, gdzie największy tłok, zgrzyta zębami..............................</w:t>
        <w:br/>
        <w:t>Ciekawe, czy już wiecie, kto ukrył się w karecie?  (postacie z baj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ZAGADKI                   Proszę podać tytuł baśni</w:t>
      </w:r>
    </w:p>
    <w:tbl>
      <w:tblPr>
        <w:tblW w:w="11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66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C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ICE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Chociaż kłopoty</w:t>
              <w:br/>
              <w:t>Z wilkiem miała,</w:t>
              <w:br/>
              <w:t>Wyszła z opresji</w:t>
              <w:br/>
              <w:t>zdrowa i cała. (Czerwony Kapturek)</w:t>
              <w:br/>
              <w:br/>
              <w:t>2. Łatwo mnie poznacie,</w:t>
              <w:br/>
              <w:t xml:space="preserve">Gdy bajkę wspomnicie </w:t>
              <w:br/>
              <w:t>chodziłem tam w butach,</w:t>
              <w:br/>
              <w:t>Miałem lżejsze życie.( Kot w butach)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br/>
              <w:t>1. Tylko cal wysokości</w:t>
              <w:br/>
              <w:t>miała ta dzieweczka,</w:t>
              <w:br/>
              <w:t xml:space="preserve">dlatego też jej imię </w:t>
              <w:br/>
              <w:t>brzmiało…(Calineczka)</w:t>
              <w:br/>
              <w:br/>
              <w:t>2. Jaka to dziewczynka</w:t>
              <w:br/>
              <w:t>Ma roboty wiele,</w:t>
              <w:br/>
              <w:t>A na wielkim balu</w:t>
              <w:br/>
              <w:t>Gubi pantofelek. (Kopciuszek)</w:t>
              <w:b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Tu gwar, radość i zabawa, pachną ciepłem święt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 tam kuli się dziewczynka, bosa i zmarznię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e smucić się za bardzo chyba nie potrzeba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 ją babcia ukochana zabierze do nieba. (dziewczynka z zapałkami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Był braciszek i siostrzyczka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wielki apetyt mieli na pierniczka.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Po lesie chodzili, szukali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jagódki dla mamy zbierali.     /Jaś i Małgosia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A tego kwiatka może wcale nie ma, chociaż się w wyobraźni naszej złoci. Przez jedną noc kwitnie cudny… (KWIAT PAPROCI)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 xml:space="preserve">Rzadko komu tyle przygód niezwykłych się zdarza, więc na pewno znacie imię sławnego żeglarza.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(przygody Sindbada żeglarza)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Jaka postać mała, jak drobna część ciała, bardzo duże kroki bez trudu stawiała? (Tomcio Paluch)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Jacy to dwaj bracia z dziecięcej lektury? Jeden-dęby wyrywał, przewracał, a drugi-rozkruszał góry. (Waligóra i Wyrwidąb)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Żył przed laty pewien książę. Z gwiazd mu wywróżono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że księżniczka najprawdziwsza będzie jego żon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 niedobrze to dla księcia skończyć by się mogło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dyby nie ziarenko, które mu pomogło (księżniczka na ziarnku grochu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ć uczciwym był człowiekiem, wiecie o tym sami, jego imię zawsze łączy się z rozbójnikami.</w:t>
            </w:r>
            <w:r>
              <w:rPr>
                <w:i/>
                <w:iCs/>
              </w:rPr>
              <w:t>(alibaba i czterdziestu rozbójników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Zabawa dydaktyczna "Czarodziejski kuferek"</w:t>
      </w:r>
      <w:r>
        <w:rPr/>
        <w:br/>
        <w:br/>
        <w:br/>
        <w:t xml:space="preserve">Odpowiada z jaką bajką kojarzy mu się ten przedmiot? </w:t>
      </w:r>
      <w:r>
        <w:rPr>
          <w:b/>
        </w:rPr>
        <w:t>Tytuły bajek mogą się powtarzać</w:t>
      </w:r>
      <w:r>
        <w:rPr/>
        <w:br/>
        <w:t>Rekwizyty do zabawy: lusterko, jabłko, zegar, ziarnko grochu, witaminy, zapałki, pantofelek, rybka, pierniki lub ciasteczka, lampa, muszelka, but i inne.</w:t>
        <w:br/>
      </w:r>
    </w:p>
    <w:tbl>
      <w:tblPr>
        <w:tblW w:w="11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66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zieci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ice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łki                        dziewczynka z zapał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t                        Kot w but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ntofelek                kopcius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łko                        śnieżk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zla                                        mała syre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sterko                                    śnież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iarno grochu                             księżniczka na ziarn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gar                                             kopciusz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>ZAGADKI (JAKIE TO BAJKOWE POSTACI)</w:t>
      </w:r>
    </w:p>
    <w:tbl>
      <w:tblPr>
        <w:tblW w:w="11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66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ZIECI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ICE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9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jkowe panienki, nie lubią sukienki, </w:t>
            </w:r>
          </w:p>
          <w:p>
            <w:pPr>
              <w:pStyle w:val="Akapitzlist"/>
              <w:spacing w:lineRule="auto" w:line="240" w:before="0" w:after="0"/>
              <w:ind w:left="29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szystkie wolą rybi ogon i dlatego pływać mogą. (syren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 bajkach wiele robi złego,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bi ogniem ziać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bo on głównie jest od tego, żeby się go bać. (smok)</w:t>
              <w:br/>
            </w:r>
          </w:p>
          <w:p>
            <w:pPr>
              <w:pStyle w:val="Akapitzlist"/>
              <w:spacing w:lineRule="auto" w:line="240" w:before="0" w:after="0"/>
              <w:ind w:left="29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dz, który to niedźwiadek </w:t>
            </w:r>
          </w:p>
          <w:p>
            <w:pPr>
              <w:pStyle w:val="Akapitzlist"/>
              <w:spacing w:lineRule="auto" w:line="240" w:before="0" w:after="0"/>
              <w:ind w:left="29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siaczka jest są sąsiadem. </w:t>
            </w:r>
          </w:p>
          <w:p>
            <w:pPr>
              <w:pStyle w:val="Akapitzlist"/>
              <w:spacing w:lineRule="auto" w:line="240" w:before="0" w:after="0"/>
              <w:ind w:left="29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łapouchego i Krzysia małego kolegą? (Kubuś Puchatek)</w:t>
            </w:r>
          </w:p>
          <w:p>
            <w:pPr>
              <w:pStyle w:val="Akapitzlist"/>
              <w:spacing w:lineRule="auto" w:line="240" w:before="0" w:after="0"/>
              <w:ind w:left="29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29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ył bajkowym pajacykiem, </w:t>
            </w:r>
          </w:p>
          <w:p>
            <w:pPr>
              <w:pStyle w:val="Akapitzlist"/>
              <w:spacing w:lineRule="auto" w:line="240" w:before="0" w:after="0"/>
              <w:ind w:left="29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 miał ludzki głos,</w:t>
            </w:r>
          </w:p>
          <w:p>
            <w:pPr>
              <w:pStyle w:val="Akapitzlist"/>
              <w:spacing w:lineRule="auto" w:line="240" w:before="0" w:after="0"/>
              <w:ind w:left="29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cz gdy głosem tym nakłamał rósł mu długi nos.</w:t>
              <w:br/>
              <w:t>  (Pinokio)</w:t>
            </w:r>
          </w:p>
          <w:p>
            <w:pPr>
              <w:pStyle w:val="Akapitzlist"/>
              <w:spacing w:lineRule="auto" w:line="240" w:before="0" w:after="0"/>
              <w:ind w:left="2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n potężny duch bajkowy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eszkanie miał dziwne,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o nie mieszkał w starym zamku,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cz  w lampie o1iwnej (DŻIN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13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ywa dobra albo zła, czarodziejską różdżkę ma (wróżka)  </w:t>
            </w:r>
          </w:p>
          <w:p>
            <w:pPr>
              <w:pStyle w:val="Akapitzlist"/>
              <w:spacing w:lineRule="auto" w:line="240" w:before="0" w:after="0"/>
              <w:ind w:left="13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13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łody i piękny w koronie,</w:t>
            </w:r>
          </w:p>
          <w:p>
            <w:pPr>
              <w:pStyle w:val="Akapitzlist"/>
              <w:spacing w:lineRule="auto" w:line="240" w:before="0" w:after="0"/>
              <w:ind w:left="13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iedy urośnie zasiądzie na tronie. (królewicz)</w:t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na w bajkach dziwne strawy gotuje w swym kotle,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źmie kogoś w coś przemienia i lata na miotle.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czarownica)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Rozpoznawanie ilustracji Proszę podać właściwy tytuł.</w:t>
      </w:r>
    </w:p>
    <w:p>
      <w:pPr>
        <w:pStyle w:val="Normal"/>
        <w:rPr/>
      </w:pPr>
      <w:r>
        <w:rPr>
          <w:sz w:val="28"/>
          <w:szCs w:val="28"/>
        </w:rPr>
        <w:t>7. TEST</w:t>
      </w:r>
    </w:p>
    <w:p>
      <w:pPr>
        <w:pStyle w:val="Normal"/>
        <w:rPr/>
      </w:pPr>
      <w:r>
        <w:rPr/>
        <w:t>Jedna osoba z drużyny podnosi lizak z odpowiednim numerem</w:t>
      </w:r>
    </w:p>
    <w:p>
      <w:pPr>
        <w:pStyle w:val="Normal"/>
        <w:rPr/>
      </w:pPr>
      <w:r>
        <w:rPr/>
        <w:t>Pytanie 1</w:t>
        <w:br/>
        <w:t>Jak wyjaśnić imię Królewna Śnieżka?</w:t>
        <w:br/>
        <w:t>1. lubiła bawić się na śniegu,</w:t>
        <w:br/>
        <w:t>2. piła dużo mleka białego jak śnieg,</w:t>
        <w:br/>
        <w:t>3. miała skórę jasną jak śnieg</w:t>
        <w:br/>
        <w:br/>
        <w:t xml:space="preserve">Pytanie 2 </w:t>
        <w:br/>
        <w:t>Jak mieli na imię bohaterowie bajki Królowa Śniegu?</w:t>
        <w:br/>
        <w:t>1. Jaś i Małgosia,</w:t>
        <w:br/>
        <w:t>2. Gerda i Kay,</w:t>
        <w:br/>
        <w:t>3. Maja i Gucio</w:t>
        <w:br/>
        <w:br/>
        <w:t>Pytanie 3</w:t>
        <w:br/>
        <w:t>Która bajek uczy nas, że nie można ufać nieznajomym?</w:t>
        <w:br/>
        <w:t>1. Czerwony Kapturek</w:t>
        <w:br/>
        <w:t>2. Królowa Śniegu</w:t>
        <w:br/>
        <w:t>3. Królewna Śnieżka</w:t>
        <w:br/>
        <w:br/>
        <w:t>Pytanie 4</w:t>
        <w:br/>
        <w:t>Kogo obdarzyła prawdziwą przyjaźnią Calineczka?</w:t>
        <w:br/>
        <w:t>1. jaskółkę</w:t>
        <w:br/>
        <w:t>2. myszkę</w:t>
        <w:br/>
        <w:t>3. ropuchę</w:t>
        <w:br/>
        <w:br/>
        <w:t>Pytanie 5</w:t>
        <w:br/>
        <w:t>Jaka cecha charakteru jednej ze świnek uratowała życie pozostałym świnkom w bajce Trzy świnki?</w:t>
        <w:br/>
        <w:t>1. łakomstwo</w:t>
        <w:br/>
        <w:t>2. pracowitość</w:t>
        <w:br/>
        <w:t>3. lenistwo</w:t>
        <w:br/>
        <w:br/>
        <w:t>Pytanie 6</w:t>
        <w:br/>
        <w:t>Kto został ukarany za swoją chciwość?</w:t>
        <w:br/>
        <w:t>1. Czerwony Kapturek</w:t>
        <w:br/>
        <w:t>2. Małgosia z bajki Jaś i Małgosia</w:t>
        <w:br/>
        <w:t>3. Starucha z bajki O rybaku i złotej rybce</w:t>
        <w:br/>
      </w:r>
    </w:p>
    <w:p>
      <w:pPr>
        <w:pStyle w:val="Normal"/>
        <w:rPr/>
      </w:pPr>
      <w:r>
        <w:rPr/>
        <w:t>Pytanie 7</w:t>
        <w:br/>
        <w:t>Co otrzymali po ojcu synowie Młynarza w bajce Kot w butach?</w:t>
        <w:br/>
        <w:t>1. najstarszy – młyn, średni – osła, najmłodszy – kota</w:t>
        <w:br/>
        <w:t>2. najstarszy – psa, średni – kota, najmłodszy – kurę</w:t>
        <w:br/>
        <w:t>3. najstarszy – zamek, średni – pola , najmłodszy - kota</w:t>
        <w:br/>
        <w:br/>
        <w:t>Pytanie 8</w:t>
        <w:br/>
        <w:t>Na ile lat zapadli w sen Śpiąca Królewna i jej dworzanie?</w:t>
        <w:br/>
        <w:t>1. 3 lata</w:t>
        <w:br/>
        <w:t>2. 10 lat</w:t>
        <w:br/>
        <w:t>3. 100 lat</w:t>
      </w:r>
    </w:p>
    <w:p>
      <w:pPr>
        <w:pStyle w:val="Bezodstpw"/>
        <w:rPr/>
      </w:pPr>
      <w:r>
        <w:rPr/>
        <w:t>Pytanie 9.</w:t>
      </w:r>
    </w:p>
    <w:p>
      <w:pPr>
        <w:pStyle w:val="Bezodstpw"/>
        <w:rPr/>
      </w:pPr>
      <w:r>
        <w:rPr/>
        <w:t>Co zgubił Kopciuszek, uciekając z balu?</w:t>
        <w:br/>
        <w:t>1. koronę,</w:t>
        <w:br/>
        <w:t>2. pantofelek.</w:t>
      </w:r>
    </w:p>
    <w:p>
      <w:pPr>
        <w:pStyle w:val="Bezodstpw"/>
        <w:rPr/>
      </w:pPr>
      <w:r>
        <w:rPr/>
        <w:t>3. torebkę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ytanie 10. </w:t>
      </w:r>
    </w:p>
    <w:p>
      <w:pPr>
        <w:pStyle w:val="Bezodstpw"/>
        <w:rPr/>
      </w:pPr>
      <w:r>
        <w:rPr/>
        <w:t>Ilu krasnoludków spotkała Królewna Śnieżka?</w:t>
        <w:br/>
        <w:t>1. trzech,</w:t>
        <w:br/>
        <w:t>2. siedmiu.</w:t>
      </w:r>
    </w:p>
    <w:p>
      <w:pPr>
        <w:pStyle w:val="Bezodstpw"/>
        <w:rPr/>
      </w:pPr>
      <w:r>
        <w:rPr/>
        <w:t>3. jednego</w:t>
        <w:br/>
        <w:br/>
        <w:t>Pytanie 11.</w:t>
      </w:r>
    </w:p>
    <w:p>
      <w:pPr>
        <w:pStyle w:val="Bezodstpw"/>
        <w:rPr/>
      </w:pPr>
      <w:r>
        <w:rPr/>
        <w:t>Jaka bajka uczy nas, by nie kłamać?</w:t>
        <w:br/>
        <w:t>1. Pinokio,</w:t>
        <w:br/>
        <w:t>2. Czerwony Kapturek.</w:t>
      </w:r>
    </w:p>
    <w:p>
      <w:pPr>
        <w:pStyle w:val="Bezodstpw"/>
        <w:rPr/>
      </w:pPr>
      <w:r>
        <w:rPr/>
        <w:t>3. Jaś i Małgosia</w:t>
        <w:br/>
        <w:br/>
        <w:t>Pytanie 12.</w:t>
      </w:r>
    </w:p>
    <w:p>
      <w:pPr>
        <w:pStyle w:val="Bezodstpw"/>
        <w:rPr/>
      </w:pPr>
      <w:r>
        <w:rPr/>
        <w:t> </w:t>
      </w:r>
      <w:r>
        <w:rPr/>
        <w:t>Jaki zatruty owoc zjadła Królewna Śnieżka?</w:t>
        <w:br/>
        <w:t>1. gruszkę,</w:t>
        <w:br/>
        <w:t>2. jabłko.</w:t>
      </w:r>
    </w:p>
    <w:p>
      <w:pPr>
        <w:pStyle w:val="Bezodstpw"/>
        <w:rPr/>
      </w:pPr>
      <w:r>
        <w:rPr/>
        <w:t>3. śliwkę</w:t>
        <w:b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ytanie 13. </w:t>
      </w:r>
    </w:p>
    <w:p>
      <w:pPr>
        <w:pStyle w:val="Normal"/>
        <w:spacing w:lineRule="auto" w:line="240" w:before="0" w:after="0"/>
        <w:jc w:val="both"/>
        <w:rPr/>
      </w:pPr>
      <w:r>
        <w:rPr/>
        <w:t>Ilu było krawców oszustów, którzy szyli cesarzowi nowe szaty?</w:t>
      </w:r>
    </w:p>
    <w:p>
      <w:pPr>
        <w:pStyle w:val="Normal"/>
        <w:spacing w:lineRule="auto" w:line="240" w:before="0" w:after="0"/>
        <w:jc w:val="both"/>
        <w:rPr/>
      </w:pPr>
      <w:r>
        <w:rPr/>
        <w:t>1.trzech</w:t>
      </w:r>
    </w:p>
    <w:p>
      <w:pPr>
        <w:pStyle w:val="Normal"/>
        <w:spacing w:lineRule="auto" w:line="240" w:before="0" w:after="0"/>
        <w:jc w:val="both"/>
        <w:rPr/>
      </w:pPr>
      <w:r>
        <w:rPr/>
        <w:t>2.jeden</w:t>
      </w:r>
    </w:p>
    <w:p>
      <w:pPr>
        <w:pStyle w:val="Normal"/>
        <w:spacing w:lineRule="auto" w:line="240" w:before="0" w:after="0"/>
        <w:jc w:val="both"/>
        <w:rPr/>
      </w:pPr>
      <w:r>
        <w:rPr/>
        <w:t>3.dwóch.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Kto powiedział słowa i podaj tytuł baj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pl-PL"/>
        </w:rPr>
        <w:t>DZIE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Pragnęłabym z całego serca mieć małe dziecko, czy mogłabyś mi powiedzieć, skąd  je mogę wziąć?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matka Calineczki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To ci dopiero majątek! Na co mi się ten kocur przyda? Najstarszy brat zarobi  w młynie na kawałek chleba, średni będzie woził towar na ośle i coś będzie miał  z tego, a ja? Chyba umrę z głodu!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najmłodszy syn młynarza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Gerdo, kochana, moja mała siostrzyczko,  Gerdo! Gdzieś była tak długo? I gdzie ja byłem? Jakże  tu zimno! Jak pusto i rozlegle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RODZICE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– Znajdziemy na to radę. Masz tu ziarenko jęczmienia, nie z tego gatunku, który rośnie na chłopskim polu, ani z tego, który jedzą kury. Wsadź je do doniczki, zobaczysz, co z tego wyrośnie!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 Czarownica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ybył nowy łabędź! Tak, zjawił się nowy! Ten nowy jest najładniejszy. Taki młody i piękny!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 Dzieci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Elegancka, nieelegancka, co cię to obchodzi. Pościel nam lepiej łóżka i to – raz, dwa! Musimy się dobrze wyspać, bo jutro znowu bal odbędzie się w pałacu!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przyrodnia siostra Kopciuszka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 Zły czarnoksiężnik pozamieniał tytuły bajek. Przeczytaj zamienione tytuły i podaj ich poprawne naz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tbl>
      <w:tblPr>
        <w:tblW w:w="11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66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eci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ice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owny Kapturek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t w buci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ek i Gosia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a foremka”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pciuszek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rybaku i rudej rybc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 to tata i dziesięciu rozbójników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iat mimozy”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0. Co to za baśń? Zgadnij po wyrazie!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n-l czyta po jednym wyrazie i dzieci mają zgadnąć tytuł baśni: 1 wyraz 5p, 2wyrazy 4p, 3 wyrazy 3p, 4 wyrazy 2p, 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5wyrazów 1p,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Dzieci:</w:t>
      </w:r>
    </w:p>
    <w:p>
      <w:pPr>
        <w:pStyle w:val="Normal"/>
        <w:spacing w:before="240" w:after="160"/>
        <w:rPr>
          <w:b/>
          <w:b/>
          <w:sz w:val="28"/>
        </w:rPr>
      </w:pPr>
      <w:r>
        <w:rPr/>
        <w:t>Zestaw II: siostrzyczka, brat, las, Baba Jaga, chatka, pierniki („Jaś i Małgosia”)</w:t>
        <w:br/>
        <w:t>Zestaw III: macocha, złe siostry, dużo pracy, bal, książę, pantofelek („Kopciuszek”)</w:t>
        <w:br/>
        <w:t>Zestaw IV: miód, Krzyś, Prosiaczek, Tygrysek, Kłapouchy, Kangurek („Kubuś Puchatek”)</w:t>
      </w:r>
    </w:p>
    <w:p>
      <w:pPr>
        <w:pStyle w:val="Bezodstpw"/>
        <w:rPr/>
      </w:pPr>
      <w:r>
        <w:rPr/>
        <w:t>Rodzice: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Zestaw II: las, noc, pianie kura, kwiat, szczęście („Kwiat paproci)</w:t>
      </w:r>
    </w:p>
    <w:p>
      <w:pPr>
        <w:pStyle w:val="Bezodstpw"/>
        <w:rPr/>
      </w:pPr>
      <w:r>
        <w:rPr/>
        <w:t>Zestaw III: zima, babcia, głód, zapałki, dziewczynka („Dziewczynka z zapałkami”</w:t>
      </w:r>
    </w:p>
    <w:p>
      <w:pPr>
        <w:pStyle w:val="Bezodstpw"/>
        <w:rPr/>
      </w:pPr>
      <w:r>
        <w:rPr/>
        <w:t>Zestaw IV: bogactwo, spadek, fajerwerki, pożar, kufer („Latający kufer”)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1. Ułóż kolejność wydarzeń w baśni i podaj jej tytu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/>
        <w:t>. Dopasuj tytuł baśni do wyrazów pomocniczych związanych z baśnią</w:t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81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ziec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ice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CZERWONY  KAPTUREK    /BERET,   KOSZYK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JAŚ   I  MAŁGOSIA  /PIERNIK ,CZAROWNIC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KOPCIUSZEK     /PANTOFELEK,   ZEGAR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BRZYDKIE KACZĄTKO   /JAJKO,   ŁABĘDŹ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CALINECZKA         /ORZECH,   TULIPAN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NOWE SZATY CESARZA  /NOŻYCE MATERIAŁ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DZIEWCZYNKA Z ZAPAŁKAMI/ZAPAŁKI,   CHOINK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KRÓLOWA ŚNIEGU  /RENIFER, MAŁA ROZBÓJNICZ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OPRACOWANIE : AGATA KOLMAS-SZLĘG</w:t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3:00Z</dcterms:created>
  <dc:creator>Nauczyciel</dc:creator>
  <dc:description/>
  <dc:language>en-US</dc:language>
  <cp:lastModifiedBy>Kasia Skrzyszowska</cp:lastModifiedBy>
  <dcterms:modified xsi:type="dcterms:W3CDTF">2020-02-25T07:03:00Z</dcterms:modified>
  <cp:revision>2</cp:revision>
  <dc:subject/>
  <dc:title/>
</cp:coreProperties>
</file>