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ariusz lekcji matematyki w klasie siódmej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lekcji: Rozwiązywanie zadań tekstowych z zastosowaniem twierdzenia Pitagoras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stawa programow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II.8 zna i stosuje w sytuacjach praktycznych twierdzenie Pitagorasa (bez twierdzenia odwrotnego);IX.2 stosuje wzory na pole trójkąta, prostokąta, kwadratu, równoległoboku, rombu, trapezu, a także do wyznaczania długości odcinków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acja wewnątrzprzedmiotowa    </w:t>
      </w:r>
      <w:r>
        <w:rPr>
          <w:rFonts w:cs="Times New Roman" w:ascii="Times New Roman" w:hAnsi="Times New Roman"/>
          <w:sz w:val="24"/>
          <w:szCs w:val="24"/>
        </w:rPr>
        <w:t xml:space="preserve">Wykonywane zadania doskonalą umiejętność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tos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 sytuacjach praktycznych  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wierdzenia Pitagorasa, obliczania pola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wierzchni i obwodu figur płaskich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 pracy zespołow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acja międzyprzedmiotowa </w:t>
      </w:r>
      <w:r>
        <w:rPr>
          <w:rFonts w:cs="Times New Roman" w:ascii="Times New Roman" w:hAnsi="Times New Roman"/>
          <w:sz w:val="24"/>
          <w:szCs w:val="24"/>
        </w:rPr>
        <w:t xml:space="preserve">         Korelacja matematyki z technik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zajęć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a: pole i obwód trójkąta, prostokąta, równoległoboku, rombu, trapezu; wysokość figur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ie wiedzy i umiejętności dotyczących figur w sytuacjach praktycznych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lekcji – uczeń potraf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zapamiętanie wiedzy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podać twierdzenie Pitagorasa (A1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narysować figury płaskie (A2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wskazać  przyprostokątne i przeciwprostokątną w trójkącie prostokątnym (A3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rozumienie wiedzy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 podać/ napisać  twierdzenie Pitagorasa w różnych sytuacjach (B1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stosowanie wiedzy w sytuacji typowej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obliczyć obwód i  pole powierzchni trójkąta i czworokąta  (C1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dokonać zamiany jednostek pola powierzchni i długości (C2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zastosować wiedzę dotyczącą twierdzenia Pitagorasa w sytuacjach praktycznych (C3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stosowanie wiedzy w sytuacji nietypowej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odkryć/dostrzec trójkąty prostokątne w innych figurach i wykorzystać to do obliczania długości koniecznych odcinków (D1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y i zainteresowan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umiejętności pracy w grupie i prezentacji efektów wykonanej prac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ostawy odpowiedzialności za wykonywane zadania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kształtowanie postawy dbałości o kulturę języka ojczystego i poprawnego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ługiwania się językiem matematyk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ategie nauczania – </w:t>
      </w:r>
      <w:r>
        <w:rPr>
          <w:rFonts w:cs="Times New Roman" w:ascii="Times New Roman" w:hAnsi="Times New Roman"/>
          <w:sz w:val="24"/>
          <w:szCs w:val="24"/>
        </w:rPr>
        <w:t>operacyjna (O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nauczania –</w:t>
      </w:r>
      <w:r>
        <w:rPr>
          <w:rFonts w:cs="Times New Roman" w:ascii="Times New Roman" w:hAnsi="Times New Roman"/>
          <w:sz w:val="24"/>
          <w:szCs w:val="24"/>
        </w:rPr>
        <w:t xml:space="preserve"> metody oparte na posługiwaniu się słowem oraz oparte na działalności praktycznej (w/g Cz. Kupisiewicza), metoda stolików zadaniowych (w/g Z. Kiersteina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sady nauczania –</w:t>
      </w:r>
      <w:r>
        <w:rPr>
          <w:rFonts w:cs="Times New Roman" w:ascii="Times New Roman" w:hAnsi="Times New Roman"/>
          <w:sz w:val="24"/>
          <w:szCs w:val="24"/>
        </w:rPr>
        <w:t xml:space="preserve"> zasada samodzielności i aktywności, zasada wiązania teorii z praktyką (w/g W. Stawińskiego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y pracy uczniów: </w:t>
      </w:r>
      <w:r>
        <w:rPr>
          <w:rFonts w:cs="Times New Roman" w:ascii="Times New Roman" w:hAnsi="Times New Roman"/>
          <w:sz w:val="24"/>
          <w:szCs w:val="24"/>
        </w:rPr>
        <w:t>zespołowa, indywidualn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  <w:r>
        <w:rPr>
          <w:rFonts w:cs="Times New Roman" w:ascii="Times New Roman" w:hAnsi="Times New Roman"/>
          <w:sz w:val="24"/>
          <w:szCs w:val="24"/>
        </w:rPr>
        <w:t xml:space="preserve"> karty pracy, karty ze zadaniami podsumowującymi, kolorowe karteczk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Dałek, M. Braun, A. Mańkowska, M. Paszyńska, „Matematyka z kluczem” –podręcznik nauczyciela kl.7, Nowa Era, Warszawa 201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Grochowalska, Matematyka 7 - lekcje powtórzeniowe, GWO, Gdańsk 2018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Kierstein, „Aktywne metody w kształceniu matematycznym”, Nowik, Opole 2004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Organizacja zajęć lekcyjnych – struktura lekcj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7"/>
        <w:gridCol w:w="1701"/>
        <w:gridCol w:w="1417"/>
        <w:gridCol w:w="2268"/>
        <w:gridCol w:w="22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dnienia l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a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a wstęp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ywitanie, sprawdzenie obec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anie te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gólnych cel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odział klasy na grupy eksperck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ie słuch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godnie  z podaną instrukcją zajmują miejsce przy wskazanym stol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aje temat i główne cele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onuje przydziału uczniów do grup eksperc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, III,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a realizacyj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ozwiazywanie zadań w grupach eksper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łącznik  nr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odział klasy na 5 grup zgodnie z kolorami: żółtą, niebieską, zieloną, pomarańczową i czerwo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wie w grupach rozwiązują zadania z karty pracy (załącznik n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ak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,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, C2, C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wie w grupach eksperckich rozwiązują zadanie i dyskutują o  jego rozwiązaniu, zapisują uzgodnioną wersję w zeszy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wie przesiadają się tak, aby w jednej grupie znaleźli się przedstawiciele każdego z wcześniejszych zesp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wie w „kolorowych” grupach rozwiązują zadania z kart pracy, nad poprawnym rozwiązaniem czuwa ekspert od danego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ania zadań zapisują w zeszytach, a ekspert umieszcza rozwiązanie „swojego” zadania na kolorowej kar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troluje prac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ów, pom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trudności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stałych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kci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aga w rozstrzygnięciu sytuacji spo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pomina o czasie przeznaczonym na rozwiązanie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a podsumowują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ezentacja rozwiązań zadań przez poszczególne grupy na kolorowych kartka na tablicy i ocena poprawności rozwiąz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waluacja lekcji –zdania podsumowu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łącznik nr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danie pracy domowej – zeszyt ćwiczeń  ćw. 5, 6 s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aktywiz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mieszczają rozwiązania zadań na tab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ują rozwiązania zadań z kart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isują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ecz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ńczenia z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u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czepia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ec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odpowiedn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cenia poprawnoś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jaśnia sp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arteczkach i 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szczenia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umow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lu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jaśnia zas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a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i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dla ekspertów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ątne rombu mają odpowiednio długość 10 cm i 2,4 dm. Ile wynosi obwód tego rombu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ę trójkąta równoramiennego ma długość 25 cm, a wysokość poprowadzona na podstawę ma długość 7 cm. Oblicz obwód i pole powierzchni tego trójkąt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powierzchni równoległoboku wynosi 16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Wysokość opuszczona na  bok długości 24 cm jest równocześnie jego krótszą przekątną. Ile wynosi obwód tego równoległoboku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V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pezie prostokątnym krótsza podstawa ma długość 3 dm, a jego wysokość wynosi 15 cm. Dłuższe ramię tego trapezu ma długość 17 cm. Oblicz obwód i pole powierzchni opisanego trapez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dla grup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a zaplanowała, że  uszyje serwetkę w kształcie rombu o przekątnych długości 6 dm i 80 cm. Jej brzegi postanowiła obszyć ozdobną koronką. Ile cm koronki musi kupić Hania do obszycia serwetki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erze na obozie otrzymali zadanie przymocowania linami masztu. Maszt miał wysokość 4 m, a liny należało przymocować po obu jego stronach w takiej samej odległości wynoszącej 3 m. Ile co najmniej liny potrzebowali harcerze, aby wykonać to zadanie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cin postanowił ogrodzić swoją działkę w kształcie równoległoboku o powierzchni 12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Aby kupić siatkę na ogrodzenie zmierzył jeden bok działki, który miał długość 15m. Następnie pomyślał, że zmierzy długość krótszej przekątnej – wynosiła ona 8 m. Po jej zmierzeniu zauważył, że ta przekątna jest równocześnie wysokością  równoległoboku i na tym zakończył pomiary. Ile metrów siatki musi kupić pan Marcin, jeśli brama i furtka mają w sumie 5 m szerokości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koju Agnieszki stoi stół, który ma kształt trapezu prostokątnego. Został wykonany przez stolarza na specjalne zamówienie z płyty meblowej, a jego brzegi zostały wzmocnione okleiną. Ile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łyty meblowej  i ile metrów okleiny zużył stolarz, jeśli krótsza podstawa trapezu miała  długość 0,8 m, wysokość trapezu wynosiła 0,5 m, a dłuższe ramię tego trapezu miało długość 1,3 m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a podsumowując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ziś nauczyłem/łam się ..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rozumiałem/łam, że......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zypomniałem/łam sobie, że......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koczyło mnie, że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37:00Z</dcterms:created>
  <dc:creator>Paweł</dc:creator>
  <dc:description/>
  <cp:keywords/>
  <dc:language>en-US</dc:language>
  <cp:lastModifiedBy>Paweł</cp:lastModifiedBy>
  <cp:lastPrinted>2019-05-20T21:59:00Z</cp:lastPrinted>
  <dcterms:modified xsi:type="dcterms:W3CDTF">2019-05-30T18:54:00Z</dcterms:modified>
  <cp:revision>22</cp:revision>
  <dc:subject/>
  <dc:title/>
</cp:coreProperties>
</file>