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br/>
        <w:t xml:space="preserve">             Publiczna Szkoła Podstawowa nr 14 </w:t>
        <w:br/>
        <w:t xml:space="preserve">               im. Adama Mickiewicza  w Opolu           </w:t>
        <w:br/>
      </w:r>
      <w:r>
        <w:rPr>
          <w:b/>
          <w:sz w:val="48"/>
          <w:szCs w:val="48"/>
        </w:rPr>
        <w:br/>
        <w:t xml:space="preserve">         Z  NAUCZYCIELSKIEJ   TEKI</w:t>
      </w:r>
      <w:r>
        <w:rPr>
          <w:b/>
          <w:sz w:val="28"/>
          <w:szCs w:val="28"/>
        </w:rPr>
        <w:br/>
      </w:r>
      <w:r>
        <w:rPr>
          <w:b/>
          <w:sz w:val="40"/>
          <w:szCs w:val="40"/>
        </w:rPr>
        <w:t xml:space="preserve">       </w:t>
      </w:r>
      <w:r>
        <w:rPr>
          <w:b/>
          <w:sz w:val="48"/>
          <w:szCs w:val="48"/>
        </w:rPr>
        <w:t>NAUCZYCIELE  NAUCZYCIELOM</w:t>
      </w:r>
      <w:r>
        <w:rPr>
          <w:b/>
          <w:sz w:val="32"/>
          <w:szCs w:val="32"/>
        </w:rPr>
        <w:br/>
        <w:br/>
        <w:br/>
        <w:br/>
      </w:r>
      <w:r>
        <w:rPr>
          <w:b/>
          <w:sz w:val="28"/>
          <w:szCs w:val="28"/>
        </w:rPr>
        <w:br/>
        <w:br/>
        <w:t>Wybór, opracowanie, redakcja: Małgorzata Bidzińska</w:t>
        <w:br/>
        <w:br/>
      </w:r>
      <w:r>
        <w:rPr>
          <w:b/>
          <w:sz w:val="40"/>
          <w:szCs w:val="40"/>
          <w:u w:val="single"/>
        </w:rPr>
        <w:br/>
        <w:br/>
        <w:br/>
        <w:t>Żaden tekst zamieszczony w biuletynie</w:t>
        <w:br/>
        <w:t xml:space="preserve"> „Z nauczycielskiej teki” nie może</w:t>
        <w:br/>
        <w:t xml:space="preserve">być przedrukowany i rozpowszechniany  </w:t>
        <w:br/>
        <w:t>w jakiejkolwiek formie bez zgody autora tekstu.</w:t>
      </w:r>
      <w:r>
        <w:rPr>
          <w:b/>
          <w:sz w:val="40"/>
          <w:szCs w:val="40"/>
        </w:rPr>
        <w:br/>
      </w:r>
      <w:r>
        <w:rPr>
          <w:b/>
          <w:sz w:val="28"/>
          <w:szCs w:val="28"/>
        </w:rPr>
        <w:br/>
        <w:br/>
        <w:br/>
      </w:r>
      <w:r>
        <w:rPr>
          <w:b/>
          <w:sz w:val="32"/>
          <w:szCs w:val="32"/>
        </w:rPr>
        <w:br/>
        <w:br/>
        <w:br/>
      </w:r>
      <w:r>
        <w:rPr>
          <w:b/>
          <w:sz w:val="36"/>
          <w:szCs w:val="36"/>
        </w:rPr>
        <w:t>Autor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Małgorzata Bidzińska</w:t>
      </w:r>
    </w:p>
    <w:p>
      <w:pPr>
        <w:pStyle w:val="Normal"/>
        <w:rPr/>
      </w:pPr>
      <w:r>
        <w:rPr>
          <w:b/>
          <w:sz w:val="28"/>
          <w:szCs w:val="28"/>
        </w:rPr>
        <w:br/>
        <w:br/>
      </w:r>
      <w:r>
        <w:rPr>
          <w:b/>
          <w:sz w:val="40"/>
          <w:szCs w:val="40"/>
        </w:rPr>
        <w:t xml:space="preserve">                   </w:t>
        <w:br/>
        <w:br/>
        <w:t xml:space="preserve">               OPOLE  ROK SZKOLNY 2017 / 2018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48"/>
          <w:szCs w:val="48"/>
        </w:rPr>
        <w:t>Scenariusz przedstawienia   Kocha, lubi, szanuje…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do wykorzystania na uroczystość z okazji Walentynek, Dnia Mamy i Taty, Dnia Dziecka</w:t>
      </w:r>
      <w:r>
        <w:rPr>
          <w:sz w:val="28"/>
          <w:szCs w:val="28"/>
        </w:rPr>
        <w:t>)</w:t>
      </w:r>
      <w:bookmarkStart w:id="0" w:name="_GoBack"/>
      <w:bookmarkEnd w:id="0"/>
    </w:p>
    <w:p>
      <w:pPr>
        <w:pStyle w:val="Bezodstpw"/>
        <w:rPr/>
      </w:pPr>
      <w:r>
        <w:rPr>
          <w:sz w:val="28"/>
          <w:szCs w:val="28"/>
        </w:rPr>
        <w:t>Liwi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erdecznie witamy zgromadzonych gości.</w:t>
      </w:r>
    </w:p>
    <w:p>
      <w:pPr>
        <w:pStyle w:val="Bezodstpw"/>
        <w:rPr/>
      </w:pPr>
      <w:r>
        <w:rPr>
          <w:sz w:val="28"/>
          <w:szCs w:val="28"/>
        </w:rPr>
        <w:t>nasze spotkanie odbywa się pod hasłem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"Kocha, lubi ,szanuje"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szyscy wiemy, że te piękne uczuci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owarzyszą nam każdego dn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agniemy w wesoły i żartobliwy sposób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kazać blaski i cienie tych uczuć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Aureli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ierzymy, że dzięki nam dostrzeżec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o w zabawach i rozmowach my ludz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dorośli i dzieci - robimy dobrze, a co źl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byście mogli już niedługo powiedzieć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 swojego przyjaciela lub przyjaciółki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prosiłem Boga o kwiat, dostałem ogród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prosiłem o drzewo, dostałem las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prosiłem o rzekę, dostałem ocean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prosiłem o przyjaciela, dostałem Cieb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„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przyjaźni tkwi siła”- piosen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Ty jeste</w:t>
      </w:r>
      <w:r>
        <w:rPr>
          <w:rFonts w:cs="Calibri"/>
          <w:sz w:val="28"/>
          <w:szCs w:val="28"/>
        </w:rPr>
        <w:t>ś</w:t>
      </w:r>
      <w:r>
        <w:rPr>
          <w:sz w:val="28"/>
          <w:szCs w:val="28"/>
        </w:rPr>
        <w:t xml:space="preserve"> kumplem moim, ja jestem kumplem Twoim .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tak już zawsze będzie - na dobre i na złe .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dy czasem mam zły humor, to wiem gdzie mam się udać,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o wspólne nasze drogi już dawno zbiegły się .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Ref .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iem już dzi</w:t>
      </w:r>
      <w:r>
        <w:rPr>
          <w:rFonts w:cs="Calibri"/>
          <w:sz w:val="28"/>
          <w:szCs w:val="28"/>
        </w:rPr>
        <w:t>ś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ż</w:t>
      </w:r>
      <w:r>
        <w:rPr>
          <w:sz w:val="28"/>
          <w:szCs w:val="28"/>
        </w:rPr>
        <w:t>e w tej przyjaźni jest si</w:t>
      </w:r>
      <w:r>
        <w:rPr>
          <w:rFonts w:cs="Calibri"/>
          <w:sz w:val="28"/>
          <w:szCs w:val="28"/>
        </w:rPr>
        <w:t>ł</w:t>
      </w:r>
      <w:r>
        <w:rPr>
          <w:sz w:val="28"/>
          <w:szCs w:val="28"/>
        </w:rPr>
        <w:t xml:space="preserve">a,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że nic, i nikt, nie rozerwie jej .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Ty też to wiesz, w przyjaźni jest si</w:t>
      </w:r>
      <w:r>
        <w:rPr>
          <w:rFonts w:cs="Calibri"/>
          <w:sz w:val="28"/>
          <w:szCs w:val="28"/>
        </w:rPr>
        <w:t>ł</w:t>
      </w:r>
      <w:r>
        <w:rPr>
          <w:sz w:val="28"/>
          <w:szCs w:val="28"/>
        </w:rPr>
        <w:t xml:space="preserve">a - wielka tak, </w:t>
      </w:r>
      <w:r>
        <w:rPr>
          <w:rFonts w:cs="Calibri"/>
          <w:sz w:val="28"/>
          <w:szCs w:val="28"/>
        </w:rPr>
        <w:t>ż</w:t>
      </w:r>
      <w:r>
        <w:rPr>
          <w:sz w:val="28"/>
          <w:szCs w:val="28"/>
        </w:rPr>
        <w:t xml:space="preserve">e nic nie pokona jej ! 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y liczyć na mnie możesz i ja na Ciebie mogę,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hoć z matmy czasem gorzej jest Tobie, a nie mnie .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dy wpadnę w tarapaty, na przerwie jeste</w:t>
      </w:r>
      <w:r>
        <w:rPr>
          <w:rFonts w:cs="Calibri"/>
          <w:sz w:val="28"/>
          <w:szCs w:val="28"/>
        </w:rPr>
        <w:t xml:space="preserve">ś </w:t>
      </w:r>
      <w:r>
        <w:rPr>
          <w:sz w:val="28"/>
          <w:szCs w:val="28"/>
        </w:rPr>
        <w:t xml:space="preserve">obok .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ewności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wej i si</w:t>
      </w:r>
      <w:r>
        <w:rPr>
          <w:rFonts w:cs="Calibri"/>
          <w:sz w:val="28"/>
          <w:szCs w:val="28"/>
        </w:rPr>
        <w:t>ły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spieramy zawsze si</w:t>
      </w:r>
      <w:r>
        <w:rPr>
          <w:rFonts w:cs="Calibri"/>
          <w:sz w:val="28"/>
          <w:szCs w:val="28"/>
        </w:rPr>
        <w:t>ę</w:t>
      </w:r>
      <w:r>
        <w:rPr>
          <w:sz w:val="28"/>
          <w:szCs w:val="28"/>
        </w:rPr>
        <w:t xml:space="preserve"> .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Ref .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iem już dzi</w:t>
      </w:r>
      <w:r>
        <w:rPr>
          <w:rFonts w:cs="Calibri"/>
          <w:sz w:val="28"/>
          <w:szCs w:val="28"/>
        </w:rPr>
        <w:t>ś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ż</w:t>
      </w:r>
      <w:r>
        <w:rPr>
          <w:sz w:val="28"/>
          <w:szCs w:val="28"/>
        </w:rPr>
        <w:t>e w tej przyja</w:t>
      </w:r>
      <w:r>
        <w:rPr>
          <w:rFonts w:cs="Calibri"/>
          <w:sz w:val="28"/>
          <w:szCs w:val="28"/>
        </w:rPr>
        <w:t>źn</w:t>
      </w:r>
      <w:r>
        <w:rPr>
          <w:sz w:val="28"/>
          <w:szCs w:val="28"/>
        </w:rPr>
        <w:t>i jest si</w:t>
      </w:r>
      <w:r>
        <w:rPr>
          <w:rFonts w:cs="Calibri"/>
          <w:sz w:val="28"/>
          <w:szCs w:val="28"/>
        </w:rPr>
        <w:t>ł</w:t>
      </w:r>
      <w:r>
        <w:rPr>
          <w:sz w:val="28"/>
          <w:szCs w:val="28"/>
        </w:rPr>
        <w:t xml:space="preserve">a,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że nic, i nikt, nie rozerwie jej .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Ty też to wiesz, w przyja</w:t>
      </w:r>
      <w:r>
        <w:rPr>
          <w:rFonts w:cs="Calibri"/>
          <w:sz w:val="28"/>
          <w:szCs w:val="28"/>
        </w:rPr>
        <w:t>ź</w:t>
      </w:r>
      <w:r>
        <w:rPr>
          <w:sz w:val="28"/>
          <w:szCs w:val="28"/>
        </w:rPr>
        <w:t>ni jest si</w:t>
      </w:r>
      <w:r>
        <w:rPr>
          <w:rFonts w:cs="Calibri"/>
          <w:sz w:val="28"/>
          <w:szCs w:val="28"/>
        </w:rPr>
        <w:t>ł</w:t>
      </w:r>
      <w:r>
        <w:rPr>
          <w:sz w:val="28"/>
          <w:szCs w:val="28"/>
        </w:rPr>
        <w:t xml:space="preserve">a - wielka tak, </w:t>
      </w:r>
      <w:r>
        <w:rPr>
          <w:rFonts w:cs="Calibri"/>
          <w:sz w:val="28"/>
          <w:szCs w:val="28"/>
        </w:rPr>
        <w:t>ż</w:t>
      </w:r>
      <w:r>
        <w:rPr>
          <w:sz w:val="28"/>
          <w:szCs w:val="28"/>
        </w:rPr>
        <w:t xml:space="preserve">e nic nie pokona jej !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A czasem na podwórku, wycieczce albo w kinie,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ilku kumpli, najfajniejszych, dołącza do nas się .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wtedy jest wesoło, bo gdy jesteśmy razem,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przyja</w:t>
      </w:r>
      <w:r>
        <w:rPr>
          <w:rFonts w:cs="Calibri"/>
          <w:sz w:val="28"/>
          <w:szCs w:val="28"/>
        </w:rPr>
        <w:t>ź</w:t>
      </w:r>
      <w:r>
        <w:rPr>
          <w:sz w:val="28"/>
          <w:szCs w:val="28"/>
        </w:rPr>
        <w:t>ni szybko p</w:t>
      </w:r>
      <w:r>
        <w:rPr>
          <w:rFonts w:cs="Calibri"/>
          <w:sz w:val="28"/>
          <w:szCs w:val="28"/>
        </w:rPr>
        <w:t>ł</w:t>
      </w:r>
      <w:r>
        <w:rPr>
          <w:sz w:val="28"/>
          <w:szCs w:val="28"/>
        </w:rPr>
        <w:t>ynie dzieci</w:t>
      </w:r>
      <w:r>
        <w:rPr>
          <w:rFonts w:cs="Calibri"/>
          <w:sz w:val="28"/>
          <w:szCs w:val="28"/>
        </w:rPr>
        <w:t>ę</w:t>
      </w:r>
      <w:r>
        <w:rPr>
          <w:sz w:val="28"/>
          <w:szCs w:val="28"/>
        </w:rPr>
        <w:t xml:space="preserve">cych zabaw czas .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Ref .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iem już dzi</w:t>
      </w:r>
      <w:r>
        <w:rPr>
          <w:rFonts w:cs="Calibri"/>
          <w:sz w:val="28"/>
          <w:szCs w:val="28"/>
        </w:rPr>
        <w:t>ś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ż</w:t>
      </w:r>
      <w:r>
        <w:rPr>
          <w:sz w:val="28"/>
          <w:szCs w:val="28"/>
        </w:rPr>
        <w:t>e w tej przyja</w:t>
      </w:r>
      <w:r>
        <w:rPr>
          <w:rFonts w:cs="Calibri"/>
          <w:sz w:val="28"/>
          <w:szCs w:val="28"/>
        </w:rPr>
        <w:t>ź</w:t>
      </w:r>
      <w:r>
        <w:rPr>
          <w:sz w:val="28"/>
          <w:szCs w:val="28"/>
        </w:rPr>
        <w:t>ni jest si</w:t>
      </w:r>
      <w:r>
        <w:rPr>
          <w:rFonts w:cs="Calibri"/>
          <w:sz w:val="28"/>
          <w:szCs w:val="28"/>
        </w:rPr>
        <w:t>ł</w:t>
      </w:r>
      <w:r>
        <w:rPr>
          <w:sz w:val="28"/>
          <w:szCs w:val="28"/>
        </w:rPr>
        <w:t xml:space="preserve">a,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że nic, i nikt, nie rozerwie jej .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Ty też to wiesz, w przyja</w:t>
      </w:r>
      <w:r>
        <w:rPr>
          <w:rFonts w:cs="Calibri"/>
          <w:sz w:val="28"/>
          <w:szCs w:val="28"/>
        </w:rPr>
        <w:t>ź</w:t>
      </w:r>
      <w:r>
        <w:rPr>
          <w:sz w:val="28"/>
          <w:szCs w:val="28"/>
        </w:rPr>
        <w:t>ni jest si</w:t>
      </w:r>
      <w:r>
        <w:rPr>
          <w:rFonts w:cs="Calibri"/>
          <w:sz w:val="28"/>
          <w:szCs w:val="28"/>
        </w:rPr>
        <w:t>ł</w:t>
      </w:r>
      <w:r>
        <w:rPr>
          <w:sz w:val="28"/>
          <w:szCs w:val="28"/>
        </w:rPr>
        <w:t xml:space="preserve">a - wielka tak, </w:t>
      </w:r>
      <w:r>
        <w:rPr>
          <w:rFonts w:cs="Calibri"/>
          <w:sz w:val="28"/>
          <w:szCs w:val="28"/>
        </w:rPr>
        <w:t>ż</w:t>
      </w:r>
      <w:r>
        <w:rPr>
          <w:sz w:val="28"/>
          <w:szCs w:val="28"/>
        </w:rPr>
        <w:t xml:space="preserve">e nic nie pokona jej ! 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Bezodstpw"/>
        <w:rPr/>
      </w:pPr>
      <w:r>
        <w:rPr>
          <w:sz w:val="28"/>
          <w:szCs w:val="28"/>
        </w:rPr>
        <w:t>Sara i Aron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ykro było żurawiowi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Że samotnie ryby łow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trzy - czapla na wysepc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dzięcznie z błota wodę chłepce.</w:t>
      </w:r>
    </w:p>
    <w:p>
      <w:pPr>
        <w:pStyle w:val="Bezodstpw"/>
        <w:rPr/>
      </w:pPr>
      <w:r>
        <w:rPr>
          <w:sz w:val="28"/>
          <w:szCs w:val="28"/>
        </w:rPr>
        <w:t>Rzecze do niej zachwycony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iękna czaplo, szukam żon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ędę kochał ciebie, wierz mi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ięc czym prędzej się pobierzmy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zapla piórka swe poprawi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ie chcę męża mieć żurawia!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szedł żuraw obrażo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udno. Będę żył bez żony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 już czapla myśli sobi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zy właściwie dobrze robię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koro żuraw tak namawi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hyba wyjdę za żurawia!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myślała, poczłapał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 żurawia zapukał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Żuraw łykał żurawinę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ięc miał bardzo kwaśną minę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yszłam spełnić twe życzenie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eraz ja się nie ożenię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iepotrzebnie pani papl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Żegnam panią, pani czapla!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szła czapla obrażon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Żuraw myśli: „Co za żona!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hyba pójdę i przeproszę…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łożył czapkę, wdział kalosz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do czapli znowu puk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zego pan tu u mnie szuka?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hcę się żenić”. „Pan na męża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 co pan się nadweręża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zkoda było pańskiej drogi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rogi panie laskonogi!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szedł żuraw obrażon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udno. Będę żył bez żony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 już czapla myśli: „Szkod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szak nie jestem taka młod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Żuraw prośby wciąż ponawi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hyba wyjdę za żurawia!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piękne piórka się przybrał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 żurawia poczłapał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ak już chodzą lata długi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Jedno chce - to nie chce drugi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hodzą wciąż tą samą drogą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le pobrać się nie mog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Łukasz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kto szuka przyjaciela,</w:t>
        <w:br/>
        <w:t>Rozgląda się uważnie i wybiera,</w:t>
        <w:br/>
        <w:t>W przyjaźni nie ważna jest uroda,</w:t>
        <w:br/>
        <w:t>Bo przemija ona jak płynąca woda,</w:t>
        <w:br/>
        <w:t>Liczy się serce czułe współczujące,</w:t>
        <w:br/>
        <w:t>Przyjaźń i miłość u ludzi znające,</w:t>
        <w:br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arcel A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piękno jak czas przemija powoli</w:t>
        <w:br/>
        <w:t>A źle ulokowana przyjaźń duszę boli</w:t>
        <w:br/>
        <w:t>Dobrze wybiera kto przyjaźń daruje,</w:t>
        <w:br/>
        <w:t>Bo fałszywy przyjaciel duszę zatruj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Marcel P, Marcel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est żabka Rerek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o ropuch druh jej k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abka kumka z całej si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mkaj ze mną kumie mi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ropuch nic nie k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lko jakby nad czymś d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tak myślisz drogi kum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um kumkać już nie um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ż umiem tobie pso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ś nie kumkam dziś recho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ojtek i Paulina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ój ślimaku, pokaż rożki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 ci sera na pierożki”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ślimak się opiera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Nie chcę sera, nie jem sera!”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aż rożki, mój ślimaku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 ci za to garstkę maku”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limak chowa się w skorupi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Głupie żarty, bardzo głupie”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okaż rożki, mój kochany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 ci za to łyk śmietany”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limak gniewa się i złości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owiedziałem chyba dość ci!”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żona, jak to żona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 jej nigdy nie przekona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ej męczy: „Pokaż rożki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 ci za to krawat w groszki”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limak całkiem już znudzony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ecze: „Dość mam takiej żony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cie z tobą się ślimaczy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zę zacząć żyć inaczej!”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nie mówiąc nic nikomu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kryjomu wyszedł z domu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z wyjść z domu dla ślimak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est rzecz nie byle jaka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limak pełznie środkiem parku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m wisi mu na karku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z okienka patrzy żon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ciąż woła niestrudzona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okaż rożki, pokaż rożki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 ci wełny na pończoszki!”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limak jęknął i oniemiał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pnął nogą, której nie miał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czym schował się w skorupie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do dziś ze złości tupie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Sara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Ci smutno, gdy Ci źle,</w:t>
        <w:br/>
        <w:t>napisz do Mnie, proszę Cię.</w:t>
        <w:br/>
        <w:t>Ja Twe łezki otrzeć chcę,</w:t>
        <w:br/>
        <w:t>i przytulić gdy jest źle.</w:t>
        <w:br/>
        <w:t>W życiu czasem bywa źle,</w:t>
        <w:br/>
        <w:t>lecz Ty nie poddawaj się.</w:t>
        <w:br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ulia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amiętaj, że masz Mnie,</w:t>
        <w:br/>
        <w:t>i na dobre i na złe.</w:t>
        <w:br/>
        <w:t>Miłość to zbyt duże słowo,</w:t>
        <w:br/>
        <w:t>Koleżeństwo trochę za małe,</w:t>
        <w:br/>
        <w:t>Ale przyjaźń to słowo najlepsze,</w:t>
        <w:br/>
        <w:t>Naprawdę doskonałe.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rzyjaciel wie”</w:t>
        <w:tab/>
        <w:t>- piosenk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m twoje sny, wszystko chcesz wiedzieć sam, </w:t>
        <w:br/>
        <w:t xml:space="preserve">Jak grubas, co trzy rozumy już zjadł. </w:t>
        <w:br/>
        <w:t xml:space="preserve">I tak, jak ja, chcesz być ważny jak paw, </w:t>
        <w:br/>
        <w:t xml:space="preserve">Patrzeć w dół na świat. </w:t>
        <w:br/>
        <w:br/>
        <w:t xml:space="preserve">Na kłótnie masz zawsze chęć, lubisz złość, </w:t>
        <w:br/>
        <w:t xml:space="preserve">Gdy racje masz, nie ustąpisz o włos. </w:t>
        <w:br/>
        <w:t xml:space="preserve">Lecz gdyby nas ślepy los skrzywdzić chciał, </w:t>
        <w:br/>
        <w:t xml:space="preserve">Będziesz przy mnie stał. </w:t>
        <w:br/>
        <w:br/>
        <w:t xml:space="preserve">Przyjaciel wie, ile wart jest sam, </w:t>
        <w:br/>
        <w:t xml:space="preserve">Przyjaciel wie, kiedy odejść ma. </w:t>
        <w:br/>
        <w:t xml:space="preserve">A gdy już jest, wszystko wie bez słów, </w:t>
        <w:br/>
        <w:t xml:space="preserve">Przyjaciel mój umie żyć za dwóch. </w:t>
        <w:br/>
        <w:br/>
        <w:t xml:space="preserve">Znasz moje sny, wszystko chcę wiedzieć sam, </w:t>
        <w:br/>
        <w:t xml:space="preserve">Jak grubas, co trzy rozumy już zjadł. </w:t>
        <w:br/>
        <w:t xml:space="preserve">I tak, jak ty, chcę być ważny jak paw, </w:t>
        <w:br/>
        <w:t xml:space="preserve">Patrzeć w dół na świat. </w:t>
        <w:br/>
        <w:br/>
        <w:t xml:space="preserve">Na kłótnie mam zawsze chęć, lubię złość, </w:t>
        <w:br/>
        <w:t xml:space="preserve">Gdy rację mam, nie ustąpię o włos. </w:t>
        <w:br/>
        <w:t xml:space="preserve">Lecz gdyby nas ślepy los skrzywdzić chciał, </w:t>
        <w:br/>
        <w:t xml:space="preserve">Będziesz przy mnie stał. </w:t>
        <w:br/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aciel wie, ile wart jest sam, </w:t>
        <w:br/>
        <w:t xml:space="preserve">Przyjaciel wie, kiedy odejść ma. </w:t>
        <w:br/>
        <w:t xml:space="preserve">A gdy już jest, wszystko wie bez słów, </w:t>
        <w:br/>
        <w:t xml:space="preserve">Przyjaciel mój umie żyć za dwóch. </w:t>
        <w:br/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aciel wie, co to śmiech do łez </w:t>
        <w:br/>
        <w:t xml:space="preserve">I zawsze jest, gdy potrzebny jest. </w:t>
        <w:br/>
        <w:t xml:space="preserve">I choćbyś miał całe złoto gwiazd, </w:t>
        <w:br/>
        <w:t>Bez niego dni w końcu stracą blask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Liza, Sebastian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jednym stali wazonie tulipan i róż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zekł tulipan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Że to mnie oburz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koju nikt nie wietrzy, duszno niesłychani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takiej temperaturze żyć nie jestem w stanie.</w:t>
      </w:r>
    </w:p>
    <w:p>
      <w:pPr>
        <w:pStyle w:val="Bezodstpw"/>
        <w:rPr/>
      </w:pPr>
      <w:r>
        <w:rPr>
          <w:sz w:val="28"/>
          <w:szCs w:val="28"/>
        </w:rPr>
        <w:t>Lufcik niech gospodyni przynajmniej otworz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Już wczoraj źle się czułem, a dziś - jeszcze gorzej!"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drzecze na to róża: "Panie Tulipani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oszę, niech pan nie nudzi i kwękać przesta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Egoista i sobek z pana! Jak pan moż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magać się wietrzenia, gdy chłód jest na dworze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Jeśli pan nie zamilknie - język panu przytnę!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drowie mam takie kruche, płatki aksamitn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Łodyżki delikatne, przeciągów się boję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raz dreszczy dostaję, gdy wietrzą pokoj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oń, barwę mogę stracić przy lada chorobi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 pana to nie wzrusza. Pan myśli o sobie!"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zekł tulipan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ądzi pani błędni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iadomo, że kwiat każdy bez powietrza więdni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Lecz jeśli pani każe - chętnie się poświęcę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la pięknej róży - wszystko! I nie mówmy więcej!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kna pozamykane niech będą. Pokoj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ieprzewietrzane. Trudno!"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zwiędli oboj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zajutrz gospodyni, żałując tej strat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rzuciła na śmietnik dwa zwiędnięte kwiat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Dominik, Pawe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grodzie na gruszce, oświadczał s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zko, ja Cię kocham szale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zko, ja się z Tobą ożenię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oooo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, taka piękna musz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 wyjść za takiego żółtobrzuszka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gdy na to nie pozwolę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ą panną zostać wol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Aleksander D i Wiktoria Sz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chwycony jej powabem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Hipopotam błagał żabę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"Zostań żoną moją, co tam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Jestem wprawdzie hipopotam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ilogramów ważę z tysiąc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le za to mógłbym przysiąc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Że wzór męża znajdziesz we mn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że ze mną żyć przyjem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zuję w sobie wielki zapał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ędę ci motylki łapał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na grzbiecie, jak w kareci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ędę woził cię po świeci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 gdy jazda już cię znuż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rócisz znowu do kałuż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rótko mówiąc - twoją wolę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wsze chętnie zadowolę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ażdy rozkaz spełnię ściśl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o ty na to?"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"Właśnie myślę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bre chęci twoje cenię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 więc - owszem. Mam życzenie..."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"Jakie, powiedz? Powiedz szybko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Moja żabko, moja rybko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nie krępuj się zupełni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we życzenie każde spełnię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wet całkiem niedościgłe..."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"Dobrze, proszę: nawlecz igłę!"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zysztof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każdy ma gdzieś swojego przyjacielskiego anioła,</w:t>
        <w:br/>
        <w:t>kiedy jest mu źle o pomoc go wola</w:t>
        <w:br/>
        <w:t>gdy łzy ci płyną, on z tobą płacze</w:t>
        <w:br/>
        <w:t>a kiedy wesoło on z radości skacze...</w:t>
        <w:br/>
        <w:t>ochroni przed złem swoim ramieniem</w:t>
        <w:br/>
        <w:t>tak to już jest z tymi przyjacielem</w:t>
        <w:br/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Natalia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zwoli skrzywdzić, w porę reaguje</w:t>
        <w:br/>
        <w:t>zjawia się natychmiast, gdy zło obok czuje,</w:t>
        <w:br/>
        <w:t>za to ci przyjacielu mój bardzo dziękuję</w:t>
        <w:br/>
        <w:t>bądź koło mnie zawsze, gdy cię potrzebuję</w:t>
        <w:br/>
        <w:t>bądź dobrym duchem, spokojnym we śnie oddechem</w:t>
        <w:br/>
        <w:t>za wszystko ci przyjacielu odpłacam uśmiechem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rzyjaciel potrzebny od zaraz”- piose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zień w dzień czuję jak się za mną skrada </w:t>
        <w:br/>
        <w:t xml:space="preserve">Noc w noc dzwoni i nie odpowiada </w:t>
        <w:br/>
        <w:t xml:space="preserve">Sen w sen ciągle jak nie kocha gada </w:t>
        <w:br/>
        <w:t xml:space="preserve">To nie to żebym słuchać go nie chciała </w:t>
        <w:br/>
        <w:br/>
        <w:t>Ref:</w:t>
        <w:br/>
        <w:t>Lecz niech on będzie miał coś jeszcze poza mną.</w:t>
        <w:br/>
        <w:t xml:space="preserve">Chcę takiego poznać bo </w:t>
        <w:br/>
        <w:t xml:space="preserve">Przyjaciel potrzebny od zaraz </w:t>
        <w:br/>
        <w:t xml:space="preserve">Niech tylko za bardzo się nie stara </w:t>
        <w:br/>
        <w:t xml:space="preserve">Nie nie </w:t>
        <w:br/>
        <w:t xml:space="preserve">Przyjaciel potrzebny od zaraz </w:t>
        <w:br/>
        <w:t xml:space="preserve">Niech nie chodzi tylko za mną z kąta w kąt </w:t>
        <w:br/>
        <w:t>tu chodzi nie o to</w:t>
        <w:br/>
        <w:br/>
        <w:t xml:space="preserve">Dzień w dzień, w dzień niech raczej mnie zostawia </w:t>
        <w:br/>
        <w:t xml:space="preserve">Noc, noc to zupełnie inna sprawa </w:t>
        <w:br/>
        <w:t xml:space="preserve">A ten sen jeśli śni się niech się sprawdza </w:t>
        <w:br/>
        <w:t xml:space="preserve">To nie to żebym szybko dosyć miała </w:t>
        <w:br/>
        <w:br/>
        <w:t xml:space="preserve">Ref: </w:t>
        <w:br/>
        <w:br/>
        <w:t>Lecz niech on będzie miał coś jeszcze poza mną.</w:t>
        <w:br/>
        <w:t xml:space="preserve">Chcę takiego poznać bo </w:t>
        <w:br/>
        <w:t xml:space="preserve">Przyjaciel potrzebny od zaraz </w:t>
        <w:br/>
        <w:t xml:space="preserve">Niech tylko za bardzo się nie stara </w:t>
        <w:br/>
        <w:t xml:space="preserve">Nie nie </w:t>
        <w:br/>
        <w:t xml:space="preserve">Przyjaciel potrzebny od zaraz </w:t>
        <w:br/>
        <w:t>Niech nie chodzi tylko za mną z kąta w kąt</w:t>
        <w:br/>
        <w:t>tu chodzi nie o to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Oskar, Marcel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mawiała gęś z prosięc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dzo głośno i z przejęci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mutno samej żyć na świec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 drugie i po trzecie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cenisz wdzięki gęs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najprędzej ze mną żeń się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ię na to: "Miła gąsk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wę nieco masz za wąsk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chę masz za długą szy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zupełnie inny ryj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chaj ciebie to nie ra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z jesteśmy niedobrami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ęś znowu: "Cóż, mój drog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atrz, ty masz cztery nog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sz pierza, nie masz dziob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mnie się to podoba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iak skłonił się uprzejm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nny tak się tym nie przejm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a - owszem. Bo zauwa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ja chodzę, a ty fruwas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dogonić zdołam cieb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szybować będziesz w niebie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o gęś odpowie znow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Domowego jestem chow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uwam raz na sześć miesięc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by nie tyć, i nic więcej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o prosię znów odpow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Muszę dbać o swoje zdrow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 się kąpiesz nieustan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 byś chciała mieszkać w wan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zaś - jeśli chodzi o to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śnie bardzo lubię błoto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aj gęś już miała dosy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Nie zamierzam ciebie prosić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dała z żalem w głos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Teraz wiem, że jesteś prosię."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/>
      </w:pPr>
      <w:r>
        <w:rPr>
          <w:sz w:val="28"/>
          <w:szCs w:val="28"/>
        </w:rPr>
        <w:t>Liwia, Aron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 biedronki przyszedł żuk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okieneczko puk-puk-puk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eneczka widzi żuk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"Czego pan tu u mnie szuka?"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koczył żuk jak polny konik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 galanterią zdjął melonik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powiada: "Wstań, biedronko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jdź, biedronko, przyjdź na słonk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ezmę ciebie aż na łączkę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poproszę o twą rączkę"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burzyła się biedronk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"Niech pan tutaj się nie błąk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iech pan zmiata i nie lat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zostawi lepiej mni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o ja jestem piegowat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 pan - nie!"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wiedziała, co wiedział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czym prędzej odleciał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leciała, a wieczorem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Ślub już brała - z muchomorem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o od środka aż po brzeg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Miał wspaniałe, wielkie pieg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tąd nau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Jest dla żuk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Żuk na żonę żuka szuk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Marcel P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u świętego Walentego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c nie może dziać się złego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c nie może się dziś złośc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dziś nadszedł dzień mił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urela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ń świętego Walentego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dzień dobry dla każdego!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dniu wszyscy to wyznają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chcą kochać i kochają!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Krzysztof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kim przestaje, takim się staje -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ewno znacie te obyczaje?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cian po deszczu człapał piechotą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lubi nogi zanurzać w błoto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nia podobne miewa słabostki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hętnie w błoto włazi po kostki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cian odwiedzał świnię z ochotą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kał i mlaskał: „Błoto jak złoto!”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a do niego szła przy soboci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by jej pomógł nurzać się w błoci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iczała: „Dzięki, dzięki stokrotn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dzo mi służą kąpiele błotne!”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spotykali się wciąż na zmianę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cian ze świnią, świnia z bocianem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z minął okres pierwszych uniesień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ło chłodem, nastała jesień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bocian starym swoim zwyczajem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śnie zamierzał rozstać się z krajem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tem wpadła świnia zirytowana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To w błocie byłam dobra dla pana?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łocie, w kałuży i nawet w bagni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raz pan mnie porzucić pragnie?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ch pan pomyśli: co pan wyczynia?”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rzecze bocian: „Wiem, jestem świnia!”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Kto z kim przestaje, takim się staje”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ekł. I odleciał w dalekie kraj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wia: „Laleczka z saskiej porcelany”, Oliwia tańczy,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Liwia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mówił osioł do róży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Tak pani zapach mnie nuży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olce, paniusiu złota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est zwyczajna głupota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taka pani pąsowa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boli po prostu głowa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ch pani weźmie pokrzywę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niej są korzyści prawdziw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zwonna jest, no a przy tym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jeść można ją z apetytem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każdy osioł to powi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rzywa taka - to zdrowie!”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a to róża wyniośle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rzecze: „Na szczęście, ośl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same osły na świecie”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E, głupstwa paniusia pleci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ż znam się na tej piosence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ć nas jest na świecie więcej!”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Natalia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wa w piasek brzechw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uniknięcia domowych niesnasek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ś schował głowę w piasek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ymczasem szła pani strusiowa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tóż to przede mną się chowa?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 któż to ukrywa tu się?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naję pióra strusie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o piórach poznaję osobę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mówiąc to kolnęła strusia dziobem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uś, mój mężusiu, tuś!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ś skoczył jak oparzony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 to wcale nie był mąż tej żony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lko zupełnie inny struś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Łukasz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ce nie musi być duże</w:t>
        <w:br/>
        <w:t>- by przyjaźń dawało.</w:t>
        <w:br/>
        <w:t>Wystarczy takie maleńkie</w:t>
        <w:br/>
        <w:t>- żeby uczucia skrywało.</w:t>
        <w:br/>
        <w:t>Więc moje serce</w:t>
        <w:br/>
        <w:t>- choć jak muszelka malutkie,</w:t>
        <w:br/>
        <w:t>Jest pełne zmysłów i uczuć</w:t>
        <w:br/>
        <w:t>- i jak płomień cieplutkie.</w:t>
        <w:br/>
        <w:t>Serce jest jak ogród,</w:t>
        <w:br/>
        <w:t>- w którym rosną przyjaźni kwiaty,</w:t>
        <w:br/>
        <w:t>I każdy kto pielęgnuje je</w:t>
        <w:br/>
        <w:t>- jest to człowiek boga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Twoja miłość”- piosenk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zwrotka Twoja miłość jak łagodny wiatru powiew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Twoja miłość dziś wypełnia serce moj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ren      Kocham cię, jesteś moją siłą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Kocham cię, wielbię twoją miłość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Kocham cię, słowa twego słucham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Kocham cię, tylko tobie ufam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zwrotka Twoja miłość jak ożywcza, czysta woda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Twoja miłość zawsze świeża i pogodna.   Refren……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zwrotka Twoja miłość większa niż głębiny morz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Twoja miłość ponad góry i przestworza.   Refren……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Liwia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decznie dziękujemy zgromadzonym gościom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y nadzieję, że poprzez wesołe scenki każdy z nas zrozumia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jakich momentach jesteśmy mili, weseli, przyjaźni i koleżeńscy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iedy postępujemy źle, bez namysłu, raniąc najbliższych i przyjaciół.</w:t>
        <w:br/>
        <w:br/>
        <w:t xml:space="preserve">                                                               Opracowanie: M. Bidzińska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19:00Z</dcterms:created>
  <dc:creator>Gosia</dc:creator>
  <dc:description/>
  <dc:language>en-US</dc:language>
  <cp:lastModifiedBy>Gosia</cp:lastModifiedBy>
  <dcterms:modified xsi:type="dcterms:W3CDTF">2018-01-14T19:19:00Z</dcterms:modified>
  <cp:revision>2</cp:revision>
  <dc:subject/>
  <dc:title/>
</cp:coreProperties>
</file>