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20" w:hanging="0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Publiczna Szkoła Podstawowa nr 14 </w:t>
        <w:br/>
        <w:t xml:space="preserve">               im. Adama Mickiewicza  w Opolu           </w:t>
        <w:br/>
      </w:r>
      <w:r>
        <w:rPr>
          <w:b/>
          <w:sz w:val="48"/>
          <w:szCs w:val="48"/>
        </w:rPr>
        <w:br/>
        <w:t xml:space="preserve">         Z  NAUCZYCIELSKIEJ   TEKI</w:t>
      </w:r>
      <w:r>
        <w:rPr>
          <w:b/>
          <w:sz w:val="28"/>
          <w:szCs w:val="28"/>
        </w:rPr>
        <w:br/>
      </w:r>
      <w:r>
        <w:rPr>
          <w:b/>
          <w:sz w:val="40"/>
          <w:szCs w:val="40"/>
        </w:rPr>
        <w:t xml:space="preserve">       </w:t>
      </w:r>
      <w:r>
        <w:rPr>
          <w:b/>
          <w:sz w:val="48"/>
          <w:szCs w:val="48"/>
        </w:rPr>
        <w:t>NAUCZYCIELE  NAUCZYCIELOM</w:t>
      </w:r>
      <w:r>
        <w:rPr>
          <w:b/>
          <w:sz w:val="32"/>
          <w:szCs w:val="32"/>
        </w:rPr>
        <w:br/>
        <w:br/>
        <w:br/>
        <w:br/>
      </w:r>
      <w:r>
        <w:rPr>
          <w:b/>
          <w:sz w:val="28"/>
          <w:szCs w:val="28"/>
        </w:rPr>
        <w:br/>
        <w:br/>
        <w:t>Wybór, opracowanie, redakcja: Małgorzata Bidzińska</w:t>
        <w:br/>
        <w:br/>
      </w:r>
      <w:r>
        <w:rPr>
          <w:b/>
          <w:sz w:val="40"/>
          <w:szCs w:val="40"/>
          <w:u w:val="single"/>
        </w:rPr>
        <w:br/>
        <w:br/>
        <w:br/>
        <w:t>Żaden tekst zamieszczony w biuletynie</w:t>
        <w:br/>
        <w:t xml:space="preserve"> „Z nauczycielskiej teki” nie może</w:t>
        <w:br/>
        <w:t xml:space="preserve">być przedrukowany i rozpowszechniany  </w:t>
        <w:br/>
        <w:t>w jakiejkolwiek formie bez zgody autora tekstu.</w:t>
      </w:r>
      <w:r>
        <w:rPr>
          <w:b/>
          <w:sz w:val="40"/>
          <w:szCs w:val="40"/>
        </w:rPr>
        <w:br/>
      </w:r>
      <w:r>
        <w:rPr>
          <w:b/>
          <w:sz w:val="28"/>
          <w:szCs w:val="28"/>
        </w:rPr>
        <w:br/>
        <w:br/>
        <w:br/>
      </w:r>
      <w:r>
        <w:rPr>
          <w:b/>
          <w:sz w:val="32"/>
          <w:szCs w:val="32"/>
        </w:rPr>
        <w:br/>
        <w:br/>
        <w:br/>
      </w:r>
      <w:r>
        <w:rPr>
          <w:b/>
          <w:sz w:val="36"/>
          <w:szCs w:val="36"/>
        </w:rPr>
        <w:t>Autor: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Małgorzata Bidzińska</w:t>
      </w:r>
    </w:p>
    <w:p>
      <w:pPr>
        <w:pStyle w:val="Normal"/>
        <w:rPr/>
      </w:pPr>
      <w:r>
        <w:rPr>
          <w:b/>
          <w:sz w:val="28"/>
          <w:szCs w:val="28"/>
        </w:rPr>
        <w:br/>
        <w:br/>
      </w:r>
      <w:r>
        <w:rPr>
          <w:b/>
          <w:sz w:val="40"/>
          <w:szCs w:val="40"/>
        </w:rPr>
        <w:t xml:space="preserve">                   </w:t>
        <w:br/>
        <w:br/>
        <w:t xml:space="preserve">                OPOLE  ROK SZKOLNY 2017 / 2018</w:t>
      </w:r>
    </w:p>
    <w:p>
      <w:pPr>
        <w:pStyle w:val="Normal"/>
        <w:rPr/>
      </w:pPr>
      <w:r>
        <w:rPr>
          <w:b/>
          <w:sz w:val="28"/>
          <w:szCs w:val="28"/>
        </w:rPr>
        <w:br/>
        <w:t>Konspekt zajęć języka polskiego przeprowadzony dnia 15.12.2017r.</w:t>
        <w:br/>
        <w:t>dla pani stażystki Aleksandry Kisiel przez p. Małgorzatę Bidzińską</w:t>
        <w:br/>
        <w:t>w klasie II b z języka polskiego.</w:t>
        <w:br/>
        <w:br/>
        <w:t>Temat: „ Dzieci z Bullerbyn”</w:t>
      </w:r>
      <w:r>
        <w:rPr>
          <w:sz w:val="28"/>
          <w:szCs w:val="28"/>
        </w:rPr>
        <w:br/>
        <w:t xml:space="preserve">Wysłuchanie i rozmowa na temat fragmentu lektury przeczytanego przez nauczyciela, uzupełnianie metryczki lektury, stosowanie wielkiej litery w tytułach, nazwiskach i imionach, wybieranie wyrazów określających bohaterów </w:t>
        <w:br/>
        <w:t xml:space="preserve">lektury, czytanie ze zrozumieniem, </w:t>
        <w:br/>
        <w:br/>
      </w:r>
      <w:r>
        <w:rPr>
          <w:b/>
          <w:sz w:val="28"/>
          <w:szCs w:val="28"/>
        </w:rPr>
        <w:t>Cel główny</w:t>
      </w:r>
      <w:r>
        <w:rPr>
          <w:sz w:val="28"/>
          <w:szCs w:val="28"/>
        </w:rPr>
        <w:t>: Stworzenie warunków do rozwijania umiejętności i zdolności polonistycznych,  gramatycznych oraz wypowiadania się.</w:t>
        <w:br/>
        <w:t>Kształtowanie umiejętności niesienia pomocy innym.</w:t>
        <w:br/>
        <w:t xml:space="preserve">Kształtowanie postaw:  kształtowanie umiejętności współpracy w grupie </w:t>
        <w:br/>
        <w:t>zadaniowej.</w:t>
        <w:br/>
        <w:br/>
      </w:r>
      <w:r>
        <w:rPr>
          <w:b/>
          <w:sz w:val="28"/>
          <w:szCs w:val="28"/>
        </w:rPr>
        <w:t>Cele operacyjne:</w:t>
      </w:r>
      <w:r>
        <w:rPr>
          <w:sz w:val="28"/>
          <w:szCs w:val="28"/>
        </w:rPr>
        <w:br/>
        <w:t>- potrafi uważnie słuchać poleceń</w:t>
        <w:br/>
        <w:t>- potrafi ułożyć zdanie z rozsypanych wyrazów</w:t>
        <w:br/>
        <w:t>- potrafi układać zdania z wyrazami zawierającymi trudności ortograficzne</w:t>
        <w:br/>
        <w:t>- potrafi określić jak pisać i uzupełniać metryczkę lektury</w:t>
        <w:br/>
        <w:t>- potrafi czytać ze zrozumieniem</w:t>
        <w:br/>
        <w:t>- potrafi stosować zapis wielkiej litery w tytułach, nazwiskach i imionach</w:t>
        <w:br/>
      </w:r>
      <w:r>
        <w:rPr>
          <w:b/>
          <w:sz w:val="28"/>
          <w:szCs w:val="28"/>
        </w:rPr>
        <w:t>Metody:</w:t>
      </w:r>
      <w:r>
        <w:rPr>
          <w:sz w:val="28"/>
          <w:szCs w:val="28"/>
        </w:rPr>
        <w:br/>
        <w:t>- podająca</w:t>
        <w:br/>
        <w:t>- praktycznego działania</w:t>
        <w:br/>
        <w:t>- poszukująca – problemowa</w:t>
        <w:br/>
        <w:t>- pokaz ilustrowany, zdjęcia komputerowe</w:t>
        <w:br/>
        <w:br/>
      </w:r>
      <w:r>
        <w:rPr>
          <w:b/>
          <w:sz w:val="28"/>
          <w:szCs w:val="28"/>
        </w:rPr>
        <w:t>Formy:</w:t>
      </w:r>
      <w:r>
        <w:rPr>
          <w:sz w:val="28"/>
          <w:szCs w:val="28"/>
        </w:rPr>
        <w:br/>
        <w:t>- zbiorowa – jednolita</w:t>
        <w:br/>
        <w:t>- grupowa – zróżnicowana</w:t>
        <w:br/>
        <w:br/>
      </w:r>
      <w:r>
        <w:rPr>
          <w:b/>
          <w:sz w:val="28"/>
          <w:szCs w:val="28"/>
        </w:rPr>
        <w:t>Środki dydaktyczne:</w:t>
      </w:r>
      <w:r>
        <w:rPr>
          <w:sz w:val="28"/>
          <w:szCs w:val="28"/>
        </w:rPr>
        <w:t xml:space="preserve"> podręcznik „Tropiciele” str. 9, Karty ćwiczeń str.6,</w:t>
        <w:br/>
        <w:t>przygotowane dla poszczególnych grup zadania na kartkach w zależności od umiejętności uczniów,</w:t>
        <w:br/>
        <w:br/>
      </w:r>
      <w:r>
        <w:rPr>
          <w:b/>
          <w:sz w:val="28"/>
          <w:szCs w:val="28"/>
        </w:rPr>
        <w:t>Faza wprowadzająca:</w:t>
        <w:br/>
        <w:t xml:space="preserve">1. </w:t>
      </w:r>
      <w:r>
        <w:rPr>
          <w:sz w:val="28"/>
          <w:szCs w:val="28"/>
        </w:rPr>
        <w:t>Powitanie gościa panią Aleksandrę Kisiel ( nauczyciela stażysty)</w:t>
        <w:br/>
        <w:t>2. Usiądziemy w kręgu, nauczyciel czyta tekst lektury Astrid Lingren</w:t>
        <w:br/>
        <w:t xml:space="preserve"> pt. „ Dzieci z Bullerbyn”</w:t>
        <w:br/>
        <w:t>- Kto obchodzi urodziny?</w:t>
        <w:br/>
        <w:t>- Jak Lisa obchodziła urodziny?</w:t>
        <w:br/>
        <w:t>- Jaką zabawę wymyśliły dziewczynki?</w:t>
        <w:br/>
        <w:t>- Jak ludzie mogą porozumiewać się na odległość?</w:t>
        <w:br/>
        <w:t xml:space="preserve">3. </w:t>
      </w:r>
      <w:r>
        <w:rPr>
          <w:b/>
          <w:sz w:val="28"/>
          <w:szCs w:val="28"/>
        </w:rPr>
        <w:t>Te wszystkie wiadomości zapamiętajcie, ponieważ przydadzą się wam na końcu naszych zajęć!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Faza realizacyjna:</w:t>
      </w:r>
      <w:r>
        <w:rPr>
          <w:sz w:val="28"/>
          <w:szCs w:val="28"/>
        </w:rPr>
        <w:br/>
        <w:t>1. Uzupełnianie metryczki lektury Astrid Lingren pt. „ Dzieci z Bullerbyn”</w:t>
        <w:br/>
        <w:t>stosowanie wielkiej litery w tytułach, imionach i nazwiskach</w:t>
        <w:br/>
        <w:t>2. Samodzielne czytanie, wybieranie i kolorowanie wyrazów określających dzieci z Bullerbyn</w:t>
        <w:br/>
        <w:t>3. Czytanie ze zrozumieniem informacji „ Jak słyszymu?” Przeprowadzenie doświadczenia na podstawie zdobytych informacji.</w:t>
        <w:br/>
        <w:t xml:space="preserve">4. Udzielanie informacji , odpowiedzi w formie zdania z wykorzystaniem </w:t>
        <w:br/>
        <w:t>informacji zawartych na ilustracji i z treści lektury</w:t>
        <w:br/>
        <w:t>5 . Przerwa śródlekcyjna -  zabawa „ Ludzie do ludzi” , uczniowie stoją w kręgu,</w:t>
        <w:br/>
        <w:t>nauczyciel wypowiada polecenie:</w:t>
        <w:br/>
        <w:t>- zamieniają się miejscami uczniowie, którzy lubią mleko</w:t>
        <w:br/>
        <w:t>- zamieniają się miejscami uczniowie, którzy zbierają samochodziki</w:t>
        <w:br/>
        <w:t>- zamieniają się miejscami uczniowie, którzy czytają książki</w:t>
        <w:br/>
        <w:t>- zamieniają się miejscami uczniowie, którzy bawią się lalkami</w:t>
        <w:br/>
        <w:t>- zamieniają się miejscami uczniowie, którzy lubią kręcić się na karuzeli</w:t>
        <w:br/>
        <w:t>- zamieniają się miejscami uczniowie, którzy lubią lizaki</w:t>
        <w:br/>
        <w:t>6. Układanie i zapisywanie w zeszycie wydarzeń według właściwej kolejności</w:t>
        <w:br/>
        <w:t>odnośnie przeczytanego rozdziału lektury Astrid Lindgren pt. „ Dzieci z Bullerbyn”</w:t>
        <w:br/>
        <w:br/>
      </w:r>
      <w:r>
        <w:rPr>
          <w:b/>
          <w:sz w:val="28"/>
          <w:szCs w:val="28"/>
        </w:rPr>
        <w:br/>
        <w:t>Faza podsumowująca:</w:t>
      </w:r>
      <w:r>
        <w:rPr>
          <w:sz w:val="28"/>
          <w:szCs w:val="28"/>
        </w:rPr>
        <w:br/>
        <w:t>- O czym rozmawialiśmy na dzisiejszej lekcji?</w:t>
        <w:br/>
        <w:t>- Co wam się najbardziej podobało?</w:t>
        <w:br/>
        <w:t>- Co było najtrudniejsze, a co najłatwiejsze?</w:t>
        <w:br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Opracowanie: M. Bidzińska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9:23:00Z</dcterms:created>
  <dc:creator>Gosia</dc:creator>
  <dc:description/>
  <dc:language>en-US</dc:language>
  <cp:lastModifiedBy>Gosia</cp:lastModifiedBy>
  <dcterms:modified xsi:type="dcterms:W3CDTF">2018-01-14T19:28:00Z</dcterms:modified>
  <cp:revision>3</cp:revision>
  <dc:subject/>
  <dc:title/>
</cp:coreProperties>
</file>