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ałgorzata Bidzińska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OPOLE  ROK SZKOLNY 2017/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br/>
        <w:t>Konspekt zajęć języka polskiego przeprowadzony dnia 05.01.2018r.</w:t>
        <w:br/>
        <w:t>dla pani stażystki Aleksandry Kisiel przez p. Małgorzatę Bidzińską</w:t>
        <w:br/>
        <w:t>w klasie II b z języka polskiego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Temat: „ Na tropie dobrych uczynków”</w:t>
        <w:br/>
      </w:r>
      <w:r>
        <w:rPr>
          <w:sz w:val="28"/>
          <w:szCs w:val="28"/>
        </w:rPr>
        <w:t xml:space="preserve"> Rozmowa o niesieniu pomocy na podstawie tekstu E. Chotomskiej</w:t>
        <w:br/>
        <w:t xml:space="preserve">i własnych doświadczeń uczniów. Układanie zdań z wyrazami z „ ch”, </w:t>
        <w:br/>
        <w:t>układanie zdań o dobrych uczynkach. Zapisywanie czasowników</w:t>
        <w:br/>
        <w:t xml:space="preserve"> z przeczeniem „ nie”.</w:t>
        <w:br/>
        <w:br/>
      </w: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Stworzenie warunków do rozwijania umiejętności i zdolności polonistycznych i gramatycznych.</w:t>
        <w:br/>
        <w:t>Kształtowanie umiejętności niesienia pomocy innym.</w:t>
        <w:br/>
        <w:t>Kształtowanie postaw: Kształtowanie umiejętności współpracy w grupie.</w:t>
        <w:br/>
        <w:br/>
      </w:r>
      <w:r>
        <w:rPr>
          <w:b/>
          <w:sz w:val="28"/>
          <w:szCs w:val="28"/>
        </w:rPr>
        <w:t>Cele operacyjne:</w:t>
      </w:r>
      <w:r>
        <w:rPr>
          <w:sz w:val="28"/>
          <w:szCs w:val="28"/>
        </w:rPr>
        <w:br/>
        <w:t>- potrafi uważnie słuchać poleceń</w:t>
        <w:br/>
        <w:t>- potrafi ułożyć zdanie z rozsypanych wyrazów</w:t>
        <w:br/>
        <w:t>- potrafi układać zdania z wyrazami zawierającymi trudności ortograficzne</w:t>
        <w:br/>
        <w:t>- potrafi określić jak pisać czasowniki z przeczeniem „ nie</w:t>
        <w:br/>
        <w:t>- potrafi czytać ze zrozumieniem</w:t>
        <w:br/>
        <w:br/>
      </w:r>
      <w:r>
        <w:rPr>
          <w:b/>
          <w:sz w:val="28"/>
          <w:szCs w:val="28"/>
        </w:rPr>
        <w:t>Metody:</w:t>
      </w:r>
      <w:r>
        <w:rPr>
          <w:sz w:val="28"/>
          <w:szCs w:val="28"/>
        </w:rPr>
        <w:br/>
        <w:t>- podająca</w:t>
        <w:br/>
        <w:t>- praktycznego działania</w:t>
        <w:br/>
        <w:t>- poszukująca – problemowa</w:t>
        <w:br/>
        <w:t>- pokaz ilustrowany, zdjęcia komputerowe</w:t>
        <w:br/>
        <w:br/>
      </w:r>
      <w:r>
        <w:rPr>
          <w:b/>
          <w:sz w:val="28"/>
          <w:szCs w:val="28"/>
        </w:rPr>
        <w:t>Formy:</w:t>
      </w:r>
      <w:r>
        <w:rPr>
          <w:sz w:val="28"/>
          <w:szCs w:val="28"/>
        </w:rPr>
        <w:br/>
        <w:t>- zbiorowa – jednolita</w:t>
        <w:br/>
        <w:t>- grupowa – zróżnicowana</w:t>
        <w:br/>
        <w:br/>
      </w:r>
      <w:r>
        <w:rPr>
          <w:b/>
          <w:sz w:val="28"/>
          <w:szCs w:val="28"/>
        </w:rPr>
        <w:t>Środki dydaktyczne:</w:t>
      </w:r>
      <w:r>
        <w:rPr>
          <w:sz w:val="28"/>
          <w:szCs w:val="28"/>
        </w:rPr>
        <w:t xml:space="preserve"> podręcznik „Tropiciele” str. 9, Karty ćwiczeń str.6,</w:t>
        <w:br/>
        <w:t xml:space="preserve">przygotowane dla poszczególnych grup zadania na kartkach w zależności od umiejętności uczniów, </w:t>
        <w:br/>
      </w:r>
      <w:r>
        <w:rPr>
          <w:b/>
          <w:sz w:val="28"/>
          <w:szCs w:val="28"/>
        </w:rPr>
        <w:t>Faza wprowadzająca:</w:t>
        <w:br/>
        <w:t xml:space="preserve">1. </w:t>
      </w:r>
      <w:r>
        <w:rPr>
          <w:sz w:val="28"/>
          <w:szCs w:val="28"/>
        </w:rPr>
        <w:t>Powitanie gościa</w:t>
        <w:br/>
        <w:t>2. Usiądziemy w kręgu, nauczyciel czyta tekst pt. „ Wyciągnij dłoń”</w:t>
        <w:br/>
        <w:t>- W jaki sposób można by było pomóc płaczącemu sąsiadowi?</w:t>
        <w:br/>
        <w:t>- Co znaczy powiedzenie „ Wyciągnij do kogoś dłoń” ?</w:t>
        <w:br/>
        <w:t>- Czy potrzebowaliście kiedyś pomocnej dłoni?</w:t>
        <w:br/>
        <w:t>- Czy udzieliliście komuś bezinteresownej pomocy?</w:t>
        <w:br/>
        <w:t>- Jakie uczucia towarzyszą osobie, która otrzymuje pomoc?</w:t>
        <w:br/>
        <w:t>- Jakie uczucia towarzyszą osobie, która udziela pomocy?</w:t>
        <w:br/>
        <w:t xml:space="preserve">3. </w:t>
      </w:r>
      <w:r>
        <w:rPr>
          <w:b/>
          <w:sz w:val="28"/>
          <w:szCs w:val="28"/>
        </w:rPr>
        <w:t>Te wszystkie wiadomości zapamiętajcie, ponieważ przydadzą się wam na końcu naszych zajęć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Faza realizacyjna:</w:t>
      </w:r>
      <w:r>
        <w:rPr>
          <w:sz w:val="28"/>
          <w:szCs w:val="28"/>
        </w:rPr>
        <w:br/>
        <w:t>4. Układanie zdań z wyrazami z „ch” , praca w grupach zadaniowych</w:t>
        <w:br/>
        <w:t>5. Zaznaczanie kolorem wyrazów o podobnym znaczeniu do wyciągnij dłoń</w:t>
        <w:br/>
        <w:t>6. Układanie zdań związanych z ilustracją i z podanym słownictwem,</w:t>
        <w:br/>
        <w:t>zastosowanie poprawnej formy</w:t>
        <w:br/>
        <w:t>7. Czytanie ze zrozumieniem podanych informacji i zaznaczanie właściwej wybranym kolorem</w:t>
        <w:br/>
        <w:t>8. Układanie zdania o dobrym uczynku</w:t>
        <w:br/>
        <w:t>9. Zapisywanie czasowników z przeczeniem „nie”</w:t>
        <w:br/>
        <w:t>10. Ćwiczenia ortograficzne utrwalające pisownię wyrazów z „ch” niewymiennych i wymiennych</w:t>
        <w:br/>
        <w:t>11. Przerwa śródlekcyjna -  ćwiczenia rozluźniające mięśnie dłoni, śpiewanie piosenki „Podajmy sobie ręce” z podkładem muzycznym</w:t>
        <w:br/>
      </w:r>
      <w:r>
        <w:rPr>
          <w:b/>
          <w:sz w:val="28"/>
          <w:szCs w:val="28"/>
        </w:rPr>
        <w:br/>
        <w:t>Faza podsumowująca:</w:t>
      </w:r>
      <w:r>
        <w:rPr>
          <w:sz w:val="28"/>
          <w:szCs w:val="28"/>
        </w:rPr>
        <w:br/>
        <w:t>- O czym rozmawialiśmy na dzisiejszej lekcji?</w:t>
        <w:br/>
        <w:t xml:space="preserve">- Co musimy wiedzieć o pisowni czasowników i przeczenia „nie”? </w:t>
        <w:br/>
        <w:t>- Co wam się najbardziej podobało?</w:t>
        <w:br/>
        <w:t>- Co było najtrudniejsze, a co najłatwiejsze?</w:t>
        <w:br/>
        <w:br/>
        <w:br/>
        <w:t xml:space="preserve">                                                                                       Opracowanie: M. Bi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1:00Z</dcterms:created>
  <dc:creator>Gosia</dc:creator>
  <dc:description/>
  <cp:keywords/>
  <dc:language>en-US</dc:language>
  <cp:lastModifiedBy>Gosia</cp:lastModifiedBy>
  <dcterms:modified xsi:type="dcterms:W3CDTF">2018-01-14T19:31:00Z</dcterms:modified>
  <cp:revision>3</cp:revision>
  <dc:subject/>
  <dc:title/>
</cp:coreProperties>
</file>