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720" w:hanging="0"/>
        <w:rPr>
          <w:b/>
          <w:b/>
          <w:sz w:val="28"/>
          <w:szCs w:val="28"/>
        </w:rPr>
      </w:pPr>
      <w:r>
        <w:rPr>
          <w:rFonts w:cs="Calibri"/>
          <w:b/>
          <w:sz w:val="36"/>
          <w:szCs w:val="36"/>
        </w:rPr>
        <w:t xml:space="preserve">             </w:t>
      </w:r>
      <w:r>
        <w:rPr>
          <w:b/>
          <w:sz w:val="36"/>
          <w:szCs w:val="36"/>
        </w:rPr>
        <w:t xml:space="preserve">Publiczna Szkoła Podstawowa nr 14 </w:t>
        <w:br/>
        <w:t xml:space="preserve">               im. Adama Mickiewicza  w Opolu           </w:t>
        <w:br/>
      </w:r>
      <w:r>
        <w:rPr>
          <w:b/>
          <w:sz w:val="48"/>
          <w:szCs w:val="48"/>
        </w:rPr>
        <w:br/>
        <w:t xml:space="preserve">         Z  NAUCZYCIELSKIEJ   TEKI</w:t>
      </w:r>
      <w:r>
        <w:rPr>
          <w:b/>
          <w:sz w:val="28"/>
          <w:szCs w:val="28"/>
        </w:rPr>
        <w:br/>
      </w:r>
      <w:r>
        <w:rPr>
          <w:b/>
          <w:sz w:val="40"/>
          <w:szCs w:val="40"/>
        </w:rPr>
        <w:t xml:space="preserve">       </w:t>
      </w:r>
      <w:r>
        <w:rPr>
          <w:b/>
          <w:sz w:val="48"/>
          <w:szCs w:val="48"/>
        </w:rPr>
        <w:t>NAUCZYCIELE  NAUCZYCIELOM</w:t>
      </w:r>
      <w:r>
        <w:rPr>
          <w:b/>
          <w:sz w:val="32"/>
          <w:szCs w:val="32"/>
        </w:rPr>
        <w:br/>
        <w:br/>
        <w:br/>
        <w:br/>
      </w:r>
      <w:r>
        <w:rPr>
          <w:b/>
          <w:sz w:val="28"/>
          <w:szCs w:val="28"/>
        </w:rPr>
        <w:br/>
        <w:br/>
        <w:t>Wybór, opracowanie, redakcja: Małgorzata Bidzińska</w:t>
        <w:br/>
        <w:br/>
      </w:r>
      <w:r>
        <w:rPr>
          <w:b/>
          <w:sz w:val="40"/>
          <w:szCs w:val="40"/>
          <w:u w:val="single"/>
        </w:rPr>
        <w:br/>
        <w:br/>
        <w:br/>
        <w:t>Żaden tekst zamieszczony w biuletynie</w:t>
        <w:br/>
        <w:t xml:space="preserve"> „Z nauczycielskiej teki” nie może</w:t>
        <w:br/>
        <w:t xml:space="preserve">być przedrukowany i rozpowszechniany  </w:t>
        <w:br/>
        <w:t>w jakiejkolwiek formie bez zgody autora tekstu.</w:t>
      </w:r>
      <w:r>
        <w:rPr>
          <w:b/>
          <w:sz w:val="40"/>
          <w:szCs w:val="40"/>
        </w:rPr>
        <w:br/>
      </w:r>
      <w:r>
        <w:rPr>
          <w:b/>
          <w:sz w:val="28"/>
          <w:szCs w:val="28"/>
        </w:rPr>
        <w:br/>
        <w:br/>
        <w:br/>
      </w:r>
      <w:r>
        <w:rPr>
          <w:b/>
          <w:sz w:val="32"/>
          <w:szCs w:val="32"/>
        </w:rPr>
        <w:br/>
        <w:br/>
        <w:br/>
      </w:r>
      <w:r>
        <w:rPr>
          <w:b/>
          <w:sz w:val="36"/>
          <w:szCs w:val="36"/>
        </w:rPr>
        <w:t>Autor:</w:t>
      </w:r>
      <w:r>
        <w:rPr>
          <w:rFonts w:cs="Comic Sans MS" w:ascii="Comic Sans MS" w:hAnsi="Comic Sans MS"/>
          <w:sz w:val="36"/>
          <w:szCs w:val="36"/>
        </w:rPr>
        <w:t xml:space="preserve"> </w:t>
      </w:r>
      <w:r>
        <w:rPr>
          <w:sz w:val="36"/>
          <w:szCs w:val="36"/>
        </w:rPr>
        <w:t xml:space="preserve"> </w:t>
      </w:r>
      <w:r>
        <w:rPr>
          <w:b/>
          <w:sz w:val="36"/>
          <w:szCs w:val="36"/>
        </w:rPr>
        <w:t>Małgorzata Bidzińska</w:t>
      </w:r>
    </w:p>
    <w:p>
      <w:pPr>
        <w:pStyle w:val="Normal"/>
        <w:rPr/>
      </w:pPr>
      <w:r>
        <w:rPr>
          <w:b/>
          <w:sz w:val="28"/>
          <w:szCs w:val="28"/>
        </w:rPr>
        <w:br/>
        <w:br/>
      </w:r>
      <w:r>
        <w:rPr>
          <w:b/>
          <w:sz w:val="40"/>
          <w:szCs w:val="40"/>
        </w:rPr>
        <w:t xml:space="preserve">                   </w:t>
        <w:br/>
        <w:br/>
        <w:t xml:space="preserve">                        OPOLE  ROK SZKOLNY 2016 / 2017</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br/>
        <w:br/>
        <w:t>Aby dzieci lubiły czytać – 5 prawd o nauce czytania</w:t>
      </w:r>
    </w:p>
    <w:p>
      <w:pPr>
        <w:pStyle w:val="Normal"/>
        <w:spacing w:lineRule="auto" w:line="240" w:before="0" w:after="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spacing w:lineRule="auto" w:line="240" w:before="280" w:after="280"/>
        <w:jc w:val="both"/>
        <w:rPr/>
      </w:pPr>
      <w:r>
        <w:rPr>
          <w:rFonts w:eastAsia="Times New Roman" w:cs="Times New Roman" w:ascii="Times New Roman" w:hAnsi="Times New Roman"/>
          <w:sz w:val="24"/>
          <w:szCs w:val="24"/>
          <w:lang w:eastAsia="pl-PL"/>
        </w:rPr>
        <w:t>Czytanie książek ma dla dzieci wiele różnych znaczeń. Książki są źródłem wiedzy o świecie (pomimo Internetu), rozwijają język, dzięki czytaniu dzieci uczą się formułować myśli, budować własne wypowiedzi. To nie wszystko. Literatura pozwala poszerzać własne doświadczenia o doświadczenia innych – bohaterów książek i ich autorów. Czytając dzieci mogą w bezpieczny sposób dotknąć trudnych tematów i je oswoić. To nie wszystkie funkcje, jakie książki spełniają w życiu dzieci (i dorosłych), ale nawet tyle wystarczy, by zobaczyć, jak ważne jest czytanie. Dzieci z natury ciekawe świata i otwarte na różne doświadczenia chętnie uczą się czytać, chcą sięgać po książki i odnajdują przyjemność w ich czytaniu.</w:t>
        <w:br/>
        <w:br/>
      </w:r>
      <w:r>
        <w:rPr>
          <w:rFonts w:eastAsia="Times New Roman" w:cs="Times New Roman" w:ascii="Times New Roman" w:hAnsi="Times New Roman"/>
          <w:color w:val="000000"/>
          <w:sz w:val="24"/>
          <w:szCs w:val="24"/>
          <w:u w:val="single"/>
          <w:lang w:eastAsia="pl-PL"/>
        </w:rPr>
        <w:t xml:space="preserve">Dlaczego czytanie jest ważne dla dzieci? </w:t>
      </w:r>
      <w:r>
        <w:rPr>
          <w:rFonts w:eastAsia="Times New Roman" w:cs="Times New Roman" w:ascii="Times New Roman" w:hAnsi="Times New Roman"/>
          <w:sz w:val="24"/>
          <w:szCs w:val="24"/>
          <w:lang w:eastAsia="pl-PL"/>
        </w:rPr>
        <w:t xml:space="preserve">W czym więc problem? Dlaczego tak wiele dzieci w szkole traci zainteresowanie literaturą? Dlaczego czytanie przestaje ich interesować? </w:t>
      </w:r>
      <w:r>
        <w:rPr>
          <w:rFonts w:eastAsia="Times New Roman" w:cs="Times New Roman" w:ascii="Times New Roman" w:hAnsi="Times New Roman"/>
          <w:b/>
          <w:bCs/>
          <w:sz w:val="24"/>
          <w:szCs w:val="24"/>
          <w:lang w:eastAsia="pl-PL"/>
        </w:rPr>
        <w:t>Pernille Ripp</w:t>
      </w:r>
      <w:r>
        <w:rPr>
          <w:rFonts w:eastAsia="Times New Roman" w:cs="Times New Roman" w:ascii="Times New Roman" w:hAnsi="Times New Roman"/>
          <w:sz w:val="24"/>
          <w:szCs w:val="24"/>
          <w:lang w:eastAsia="pl-PL"/>
        </w:rPr>
        <w:t xml:space="preserve">, od lat zaangażowana w promowanie czytelnictwa wśród amerykańskich dzieci i młodzieży, twórczyni </w:t>
      </w:r>
      <w:hyperlink r:id="rId2" w:tgtFrame="_blank">
        <w:r>
          <w:rPr>
            <w:rStyle w:val="InternetLink"/>
            <w:rFonts w:eastAsia="Times New Roman" w:cs="Times New Roman" w:ascii="Times New Roman" w:hAnsi="Times New Roman"/>
            <w:color w:val="000000"/>
            <w:sz w:val="24"/>
            <w:szCs w:val="24"/>
            <w:u w:val="single"/>
            <w:lang w:eastAsia="pl-PL"/>
          </w:rPr>
          <w:t>Global Read Aloud Project</w:t>
        </w:r>
      </w:hyperlink>
      <w:r>
        <w:rPr>
          <w:rFonts w:eastAsia="Times New Roman" w:cs="Times New Roman" w:ascii="Times New Roman" w:hAnsi="Times New Roman"/>
          <w:sz w:val="24"/>
          <w:szCs w:val="24"/>
          <w:lang w:eastAsia="pl-PL"/>
        </w:rPr>
        <w:t xml:space="preserve"> nie ma wątpliwości, że to my – dorośli jesteśmy odpowiedzialni za dziecięcą miłość do książek i odgrywamy ogromną rolę w jej rozwijaniu lub zabijaniu. I jeśli chcemy, by dzieci czytały i to czytały z przyjemnością i zapałem, musimy zmienić nasze, a nie ich postawy i zachowa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Musimy zmienić sposób, w jaki uczymy dzieci czytania w szkołach. Musimy to zrobić, aby chronić ich miłość do książek. Bo na razie głównie ją zabijamy. Wychowujemy pokolenie, które widzi coraz mniejszą wartość w książkach. Dzielimy uczniów na tych, którzy czytają i tych, którzy tego nie robią. I przekonujemy ich, że to uzasadniony podział. Powinniśmy mieć świadomość kilku podstawowych prawd i postępować zgodnie z nimi.</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 Musimy promować i chronić możliwość wyboru</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Nie ma skuteczniejszego sposobu zamordowania w dziecku chęci do czytania, niż mówić mu, co ma czytać. To dotyczy nie tylko dzieci w szkole podstawowej, ale także gimnazjalistów i uczniów szkół średnich. Jak zmuszani do czytania narzuconej listy lektur młodzi czytelnicy mają się dowiedzieć, kim są? Skąd mają wziąć czas, by poszukać swej czytelniczej tożsamośc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zwalając dzieciom dokonywać swobodnego wyboru, dajemy im przestrzeń do poznawania nie tylko różnych gatunków literatury, ale też ich własnych upodobań. Boimy się, że jeśli nie narzucimy obowiązkowego zestawu książek do przeczytania, to dzieci w ogóle nic nie przeczytają. Być może dzieci w ten sposób poznają kanon literatury dziecięcej, zestaw książek, które uważamy za istotne. Często jednak poznają je powierzchownie, ze streszczeń i poza tymi obowiązkowymi nie sięgają już po żadne inne. Bo kiedy czytanie jest obowiązkiem, przestaje być przyjemnością. Ogromne znaczenie swobodnego wyboru dla chęci czytania </w:t>
      </w:r>
      <w:hyperlink r:id="rId3" w:tgtFrame="_blank">
        <w:r>
          <w:rPr>
            <w:rStyle w:val="InternetLink"/>
            <w:rFonts w:eastAsia="Times New Roman" w:cs="Times New Roman" w:ascii="Times New Roman" w:hAnsi="Times New Roman"/>
            <w:color w:val="000000"/>
            <w:sz w:val="24"/>
            <w:szCs w:val="24"/>
            <w:u w:val="single"/>
            <w:lang w:eastAsia="pl-PL"/>
          </w:rPr>
          <w:t>potwierdzają amerykańskie badania</w:t>
        </w:r>
      </w:hyperlink>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sz w:val="24"/>
          <w:szCs w:val="24"/>
          <w:lang w:eastAsia="pl-PL"/>
        </w:rPr>
        <w:t xml:space="preserve"> Czy w takim razie nie możemy już nic sugerować, ani zachęcać dzieci, by sięgnęły po konkretne tytuły? Możemy, o ile dostrzeżemy różnicę między zachętą a presją.</w:t>
        <w:br/>
      </w:r>
      <w:r>
        <w:rPr>
          <w:rFonts w:eastAsia="Times New Roman" w:cs="Times New Roman" w:ascii="Times New Roman" w:hAnsi="Times New Roman"/>
          <w:b/>
          <w:bCs/>
          <w:sz w:val="20"/>
          <w:szCs w:val="20"/>
          <w:lang w:eastAsia="pl-PL"/>
        </w:rPr>
        <w:br/>
        <w:t>2. Musimy powstrzymać się od osądza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Nasze spojrzenia, nasze zakupy, rozmowy, komentarze – wszystko to kształtuje tożsamość młodych czytelników. Kiedy wygłaszamy negatywną opinię, kiedy celowo nie kupujemy książki, którą dziecko wybrało, kiedy przewracamy oczami na widok tej, którą dziecko czyta, mówimy mu, że jako czytelnik jest kiepsk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Bo on ciągle tylko komiksy czyta”. Aha! A my już przytupujemy zniecierpliwieni, kiedy wreszcie nasz syn czy córka weźmie się za „prawdziwą literaturę”. Weźmie się. Kiedy będzie gotowy. A komiksy to – wbrew opinii wielu – nie prymitywne pismo obrazkowe. Wiele jest takich, które zachwycają grafiką, fabułą, językiem, poczuciem humoru. Jeśli mamy w domu miłośnika komiksów, sami do nich zajrzyjmy. Zresztą – zanim wydamy wyrok na temat książek czytanych przez nasze dzieci, najpierw je przeczytajmy. A jeszcze lepiej – powstrzymajmy się od ocen, a w zamian zaproponujmy otwartą rozmowę o tym, co czyta dziecko i… co sami czytamy. </w:t>
      </w:r>
      <w:hyperlink r:id="rId4" w:tgtFrame="_blank">
        <w:r>
          <w:rPr>
            <w:rStyle w:val="InternetLink"/>
            <w:rFonts w:eastAsia="Times New Roman" w:cs="Times New Roman" w:ascii="Times New Roman" w:hAnsi="Times New Roman"/>
            <w:color w:val="000000"/>
            <w:sz w:val="24"/>
            <w:szCs w:val="24"/>
            <w:u w:val="single"/>
            <w:lang w:eastAsia="pl-PL"/>
          </w:rPr>
          <w:t>Komiksy dla dzieci – czy warto je czytać?</w:t>
        </w:r>
      </w:hyperlink>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 Musimy sami czytać</w:t>
      </w:r>
      <w:r>
        <w:rPr>
          <w:rFonts w:eastAsia="Times New Roman" w:cs="Times New Roman" w:ascii="Times New Roman" w:hAnsi="Times New Roman"/>
          <w:i/>
          <w:iCs/>
          <w:sz w:val="24"/>
          <w:szCs w:val="24"/>
          <w:lang w:eastAsia="pl-PL"/>
        </w:rPr>
        <w:t>Nauczyciel powinien znać dobrze zarówno swoich uczniów, jak i książki, jeśli chce ich ze sobą związać. Poza tym dzieci wzorują się na nas – dorosłych również w swoim rozwoju czytelniczym. Dzielmy się z uczniami naszym „czytelniczym życiem”. Powiedzmy im, co ostatnio przeczytaliśmy. Czasami największy wpływ na zainteresowanie książką ma nie jej kolorowa okładka, lecz nasza relacja z uczniam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rnille pisze o nauczycielach, bo sama jest nauczycielką. To samo jednak dotyczy rodziców. Czytajmy i rozmawiajmy o książkach z dziećmi. Własny przykład jest najskuteczniejszą metodą wychowawczą. Poza tym gorąco zachęcam, by rodzice przeczytali czasem książki, po które sięgają dzieci. Nie tylko dlatego, że w ten sposób możemy się o dzieciach wiele dowiedzieć, ale też dlatego, że wiele książek dla dzieci to po prostu znakomita literatura, w której niejeden dorosły mógłby się rozsmakować.</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 Powinniśmy czytać dla samego czytania</w:t>
      </w:r>
      <w:r>
        <w:rPr>
          <w:rFonts w:eastAsia="Times New Roman" w:cs="Times New Roman" w:ascii="Times New Roman" w:hAnsi="Times New Roman"/>
          <w:i/>
          <w:iCs/>
          <w:sz w:val="24"/>
          <w:szCs w:val="24"/>
          <w:lang w:eastAsia="pl-PL"/>
        </w:rPr>
        <w:t>Nie dla nagród, punktów, nie dla zaliczenia. Powinniśmy czytać dlatego, że chcemy być lepszymi ludźmi. Powinniśmy czytać, by móc kształtować świat wokół nas.</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kazywanie dzieciom, że czytanie służy zdobyciu oceny jest ślepą uliczką. Zapaleni czytelnicy to ci, którzy czytają, bo chcą, dla przyjemności.</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br/>
        <w:t xml:space="preserve">5. Przestańmy szufladkować uczniów </w:t>
      </w:r>
      <w:r>
        <w:rPr>
          <w:rFonts w:eastAsia="Times New Roman" w:cs="Times New Roman" w:ascii="Times New Roman" w:hAnsi="Times New Roman"/>
          <w:i/>
          <w:iCs/>
          <w:sz w:val="24"/>
          <w:szCs w:val="24"/>
          <w:lang w:eastAsia="pl-PL"/>
        </w:rPr>
        <w:t xml:space="preserve">Dziecko nie powinno definiować siebie poprzez poziom zaawansowania w czytaniu. Nie mamy w klasach uczniów „z trudnościami w czytaniu” – są tacy, którzy wciąż rozwijają swoje czytelnicze umiejętności. Nie ma dzieci, które czytają powoli – one czytają skrupulatnie. To nie dzieci są na określonym poziomie czytania, lecz książki. Musimy </w:t>
      </w:r>
      <w:r>
        <w:rPr>
          <w:rFonts w:eastAsia="Times New Roman" w:cs="Times New Roman" w:ascii="Times New Roman" w:hAnsi="Times New Roman"/>
          <w:b/>
          <w:bCs/>
          <w:i/>
          <w:iCs/>
          <w:sz w:val="24"/>
          <w:szCs w:val="24"/>
          <w:lang w:eastAsia="pl-PL"/>
        </w:rPr>
        <w:t>zmienić język</w:t>
      </w:r>
      <w:r>
        <w:rPr>
          <w:rFonts w:eastAsia="Times New Roman" w:cs="Times New Roman" w:ascii="Times New Roman" w:hAnsi="Times New Roman"/>
          <w:i/>
          <w:iCs/>
          <w:sz w:val="24"/>
          <w:szCs w:val="24"/>
          <w:lang w:eastAsia="pl-PL"/>
        </w:rPr>
        <w:t>, jakim mówimy o czytaniu dzieci, by nie hamować ich w rozwoju czytelnictw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Jest jeszcze wiele innych prawd, na które powinniśmy zwrócić uwagę, te jednak są podstawowe i najważniejsze.</w:t>
      </w:r>
    </w:p>
    <w:p>
      <w:pPr>
        <w:pStyle w:val="Normal"/>
        <w:widowControl/>
        <w:bidi w:val="0"/>
        <w:spacing w:lineRule="auto" w:line="276" w:before="0" w:after="200"/>
        <w:rPr/>
      </w:pPr>
      <w:r>
        <w:rPr>
          <w:rFonts w:cs="Calibri"/>
        </w:rPr>
        <w:t xml:space="preserve">                                                                                                                                             </w:t>
      </w:r>
      <w:r>
        <w:rPr/>
        <w:t>Materiały zebrała:</w:t>
        <w:br/>
        <w:t xml:space="preserve">                                                                                                                                             Małgorzata Bidziń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5Znak">
    <w:name w:val="Nagłówek 5 Znak"/>
    <w:basedOn w:val="Domylnaczcionkaakapitu"/>
    <w:qFormat/>
    <w:rPr>
      <w:rFonts w:ascii="Times New Roman" w:hAnsi="Times New Roman" w:eastAsia="Times New Roman" w:cs="Times New Roman"/>
      <w:b/>
      <w:bCs/>
      <w:sz w:val="20"/>
      <w:szCs w:val="20"/>
    </w:rPr>
  </w:style>
  <w:style w:type="character" w:styleId="Metadate">
    <w:name w:val="meta-date"/>
    <w:basedOn w:val="Domylnaczcionkaakapitu"/>
    <w:qFormat/>
    <w:rPr/>
  </w:style>
  <w:style w:type="character" w:styleId="InternetLink">
    <w:name w:val="Hyperlink"/>
    <w:basedOn w:val="Domylnaczcionkaakapitu"/>
    <w:rPr>
      <w:color w:val="0000FF"/>
      <w:u w:val="single"/>
    </w:rPr>
  </w:style>
  <w:style w:type="character" w:styleId="Metacategory">
    <w:name w:val="meta-category"/>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globalreadaloud.com/" TargetMode="External"/><Relationship Id="rId3" Type="http://schemas.openxmlformats.org/officeDocument/2006/relationships/hyperlink" Target="http://www.juniorowo.pl/dzieci-chca-czytac-papierowe-ksiazki/" TargetMode="External"/><Relationship Id="rId4" Type="http://schemas.openxmlformats.org/officeDocument/2006/relationships/hyperlink" Target="http://www.juniorowo.pl/komiksy-dla-dzie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59:00Z</dcterms:created>
  <dc:creator>Gosia</dc:creator>
  <dc:description/>
  <dc:language>en-US</dc:language>
  <cp:lastModifiedBy>Gosia</cp:lastModifiedBy>
  <dcterms:modified xsi:type="dcterms:W3CDTF">2017-06-20T16:59:00Z</dcterms:modified>
  <cp:revision>2</cp:revision>
  <dc:subject/>
  <dc:title/>
</cp:coreProperties>
</file>