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ubliczna Szkoła Podstawowa nr 14 </w:t>
        <w:br/>
        <w:t xml:space="preserve">               im. Adama Mickiewicza  w Opolu           </w:t>
        <w:br/>
      </w:r>
      <w:r>
        <w:rPr>
          <w:b/>
          <w:sz w:val="48"/>
          <w:szCs w:val="48"/>
        </w:rPr>
        <w:br/>
        <w:t xml:space="preserve">            Z  NAUCZYCIELSKIEJ   TEKI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          </w:t>
      </w:r>
      <w:r>
        <w:rPr>
          <w:b/>
          <w:sz w:val="48"/>
          <w:szCs w:val="48"/>
        </w:rPr>
        <w:t>NAUCZYCIELE  NAUCZYCIELOM</w:t>
      </w:r>
      <w:r>
        <w:rPr>
          <w:b/>
          <w:sz w:val="32"/>
          <w:szCs w:val="32"/>
        </w:rPr>
        <w:br/>
        <w:br/>
        <w:br/>
        <w:br/>
      </w:r>
      <w:r>
        <w:rPr>
          <w:b/>
          <w:sz w:val="28"/>
          <w:szCs w:val="28"/>
        </w:rPr>
        <w:br/>
        <w:br/>
        <w:t xml:space="preserve">             Wybór, opracowanie, redakcja: Małgorzata Bidzińska</w:t>
        <w:br/>
        <w:br/>
      </w:r>
      <w:r>
        <w:rPr>
          <w:b/>
          <w:sz w:val="40"/>
          <w:szCs w:val="40"/>
          <w:u w:val="single"/>
        </w:rPr>
        <w:br/>
        <w:br/>
        <w:br/>
        <w:t>Żaden tekst zamieszczony w biuletynie</w:t>
        <w:br/>
        <w:t xml:space="preserve"> „Z nauczycielskiej teki” nie może</w:t>
        <w:br/>
        <w:t xml:space="preserve">być przedrukowany i rozpowszechniany  </w:t>
        <w:br/>
        <w:t>w jakiejkolwiek formie bez zgody autora tekstu.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  <w:br/>
        <w:br/>
      </w:r>
      <w:r>
        <w:rPr>
          <w:b/>
          <w:sz w:val="32"/>
          <w:szCs w:val="32"/>
        </w:rPr>
        <w:br/>
        <w:br/>
        <w:br/>
      </w:r>
      <w:r>
        <w:rPr>
          <w:b/>
          <w:sz w:val="44"/>
          <w:szCs w:val="44"/>
        </w:rPr>
        <w:t>Autor: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Beata Szyszko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b/>
          <w:sz w:val="40"/>
          <w:szCs w:val="40"/>
        </w:rPr>
        <w:t xml:space="preserve">                   </w:t>
        <w:br/>
        <w:br/>
        <w:t xml:space="preserve">              OPOLE  ROK SZKOLNY 2016/ 2017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t>Beata Szyszk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SP nr 14 w Opol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USZ ZAJĘĆ  OPARTY  NA  METODZ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MATYCZNYCH STACJI BADAWCZYCH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4 maja 2017r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niowie klasy III „d”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Temat:</w:t>
      </w:r>
      <w:r>
        <w:rPr>
          <w:rFonts w:cs="Arial" w:ascii="Arial" w:hAnsi="Arial"/>
        </w:rPr>
        <w:t xml:space="preserve"> „Przygotowujemy urodziny”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Zapis w dzienniku:</w:t>
      </w:r>
      <w:r>
        <w:rPr>
          <w:rFonts w:cs="Arial" w:ascii="Arial" w:hAnsi="Arial"/>
        </w:rPr>
        <w:t xml:space="preserve"> Matematyka w działaniu – praca metodą „Matematyczne Stacje Badawcze” z wykorzystaniem środków dydaktycznych do działań praktyczny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 xml:space="preserve">Cel ogólny zajęć: </w:t>
      </w:r>
      <w:r>
        <w:rPr>
          <w:rFonts w:cs="Arial" w:ascii="Arial" w:hAnsi="Arial"/>
        </w:rPr>
        <w:t>stwarzanie warunków do rozwijania umiejętności i zdolności matematyczny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 xml:space="preserve">Kształtowanie postaw: </w:t>
      </w:r>
      <w:r>
        <w:rPr>
          <w:rFonts w:cs="Arial" w:ascii="Arial" w:hAnsi="Arial"/>
        </w:rPr>
        <w:t>kształtowanie umiejętności współpracy w grupie oraz  zgodni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 zasadami bezpieczeństwa przy posługiwaniu się narzędziami pomiarowymi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operacyjn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rafi uważnie słuchać poleceń;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uje wg podanych zasad;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ługuje się miarą: wagi, długości, czasu i wykonuje obliczenia z tym związane;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rafi korzystać z kalendarza;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widłowo wykonuje obliczenia pieniężne;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daje, odejmuje, mnoży i dzieli w zakresie 100;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rafi wykorzystać wiadomości teoretyczne w działaniach praktycznych;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uje zgodnie z powierzoną rolą na rzecz grupy i osiągnięcia jak najlepszego wyniku;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 xml:space="preserve">Metoda: </w:t>
      </w:r>
      <w:r>
        <w:rPr>
          <w:rFonts w:cs="Arial" w:ascii="Arial" w:hAnsi="Arial"/>
        </w:rPr>
        <w:t>Matematyczne Stacje Badawcz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Formy:</w:t>
      </w:r>
      <w:r>
        <w:rPr>
          <w:rFonts w:cs="Arial" w:ascii="Arial" w:hAnsi="Arial"/>
        </w:rPr>
        <w:t xml:space="preserve"> -zbiorowa;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grupowa;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indywidualna;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Środki dydaktyczne:</w:t>
      </w:r>
      <w:r>
        <w:rPr>
          <w:rFonts w:cs="Arial" w:ascii="Arial" w:hAnsi="Arial"/>
        </w:rPr>
        <w:t xml:space="preserve"> waga szalkowa, waga elektroniczna, produkty spożywcze, miarki elastyczne, miara zwijana, drogomierz szkolny, zegar, stopery, klepsydry, kalendarz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apierowe monety i banknoty, emblematy nazw stacji, karty pracy, karty do samokontroli, motywatory (pieczątki), gadżety urodzinowe;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bieg zajęć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za wprowadzająca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grzewka umysłowa - „Wąż matematyczny”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prowadzenie w temat przewodni ”Przygotowujemy urodziny” i sposób pracy podczas zajęć. Ustalenie grup 4x4 uczniów, w tym liderów i pisarzy oraz zasad pracy w stacjach matematycznych. Nauczyciel zgodnie z elementami OK informuje uczniów  „na co będzie zwracał uwagę” podczas pracy grupowej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za realizacyj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czniowie pracują w grupach, rozwiązując zadania w kolejnych stacjach matematycznych. Każda grupa na wykonanie zadań ma 5 minut. Pomiar czasu jest dokonywany przez klepsydry 5-minutowe lub stopery. Lider w każdej grupie steruje jej pracą, pisarz- wykonuje zapisy do obliczeń a cała grupa wspólnie rozwiązuje zadani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 trakcie solidnej pracy nauczyciel nagradza grupę motywatorem (pieczątka „tygrysek”) lub przy postawie biernej, niewłaściwej- stawia pieczątkę z „kaktusem”, co wpłynie na ostateczną ocenę na końcu pracy każdej grupy, przy podsumowani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CJA NR 1 - WAŻENI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czniowie mają do dyspozycji wagę szalkową, elektroniczną i produkty spożywcz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rupa wykonuje zadania, dokonując wyboru, z jakiej wagi należy korzystać, aby prawidłowo wykonać obliczeni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Tomek piecze z mamą ciasto na urodziny. Sprawdźcie, ile waży przygotowana przez mamę mąka i  jabłka. Ile ważą razem?  Ile dekagramów brakuje do kilograma?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równoważcie na odpowiedniej wadze mąkę i jabłka. Czy równoważąc produkty korzystaliście z odważników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łóżcie na szalce 1 jabłko i zrównoważcie je odważnikami zaczynając od największych. Ile i jakich odważników użyliście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CJA NR 2 – MIERZENIE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czniowie mają do dyspozycji miarkę elastyczną, miarę zwijaną i drogomierz szkolny. Wykonują zadania wg poleceń, dokonując wyboru potrzebnych narzędzi pomiarowy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erwetka pod talerzyk ma wymiary kartki A-4. Podajcie jej wymiary w cm (zaokrąglijcie do pełnych cm) oraz obliczcie obwód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Ile serwetek może położyć Tomek wzdłuż stołu, którego długość wynosi 1m, a odstępy między serwetkami co najmniej 10cm ?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kreślcie szacunkowo w pełnych metrach, jaka jest szerokość sali- zapiszcie swoje przypuszczenia a następnie wybranym narzędziem zmierzcie rzeczywistą szerokość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ile metrów pomyliliście się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CJA NR 3 – KALENDARZ/ CZAS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czniowie korzystają z kalendarza oraz zegara przy wykonywaniu kolejnych zadań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ziś jest dzień............................(wpiszcie datę). Urodziny Tomka odbędą się za dwa tygodnie. Ile to jest dni? Podajcie dokładną datę. Ile niedziel minie do dnia jego urodzin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zyjęcie urodzinowe Tomka rozpocznie się o godzinie 17.00 a zakończy o 20.30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e czasu będzie trwało przyjęcie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e to będzie kwadransów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 ciągu 1 minuty (odmierzanej klepsydrą 1-minutową) utwórzcie i napiszcie jak najwięcej liczb dwu- i trzycyfrowych zbudowanych z cyfr 1,2,3 (cyfry mogą się powtarzać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CJA NR 4 – ZAKUPY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czniowie dokonują obliczeń związanych z dokonywanymi zakupami. W tym celu mogą korzystać z papierowych monet i banknotów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omek będzie dekorował swój pokój na przyjęcie gości. Kupił już balony i serpentyn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bliczcie, ile kosztowały te zakupy, jeśli ze 100zł otrzymał 64zł resz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akimi wartościowo największymi banknotami i monetami wydano mu resztę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omek ma w skarbonce zaoszczędzone pieniądze. Może za nie kupić na swoje przyjęcie do zabawy z dziećmi 2 piłki po 6zł każda i 3 autka po 8zł każd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le za te same pieniądze może kupić 4 rakietki do ping-pong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bliczcie cenę jednej rakietk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III. Faza podsumowując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 wykonaniu zadań we wszystkich czterech stacjach matematycznych, uczniowie w każdej grupie pod kierunkiem lidera dokonują samokontroli. Korzystają z Karty z rozwiązaniami zadań i punktacją, którą każda grupa otrzymuje od nauczyciela do samokontrol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 dokonaniu samokontroli, następuje podliczenie punktacji  i ustalenie, która grupa pracowała najlepiej oraz miejsc zajętych przez kolejne grupy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luacja – zgodnie z zasadami OK uczniowie poddają się refleksji dotyczącej swojej pracy podczas zajęć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42:00Z</dcterms:created>
  <dc:creator>Beata Szyszko</dc:creator>
  <dc:description/>
  <dc:language>en-US</dc:language>
  <cp:lastModifiedBy>Gosia</cp:lastModifiedBy>
  <dcterms:modified xsi:type="dcterms:W3CDTF">2017-05-15T18:42:00Z</dcterms:modified>
  <cp:revision>2</cp:revision>
  <dc:subject/>
  <dc:title/>
</cp:coreProperties>
</file>