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720" w:hanging="0"/>
        <w:rPr>
          <w:b/>
          <w:b/>
          <w:sz w:val="28"/>
          <w:szCs w:val="28"/>
        </w:rPr>
      </w:pPr>
      <w:r>
        <w:rPr>
          <w:rFonts w:cs="Calibri"/>
          <w:b/>
          <w:sz w:val="36"/>
          <w:szCs w:val="36"/>
        </w:rPr>
        <w:t xml:space="preserve">             </w:t>
      </w:r>
      <w:r>
        <w:rPr>
          <w:b/>
          <w:sz w:val="36"/>
          <w:szCs w:val="36"/>
        </w:rPr>
        <w:t xml:space="preserve">Publiczna Szkoła Podstawowa nr 14 </w:t>
        <w:br/>
        <w:t xml:space="preserve">               im. Adama Mickiewicza  w Opolu           </w:t>
        <w:br/>
      </w:r>
      <w:r>
        <w:rPr>
          <w:b/>
          <w:sz w:val="48"/>
          <w:szCs w:val="48"/>
        </w:rPr>
        <w:br/>
        <w:t xml:space="preserve">         Z  NAUCZYCIELSKIEJ   TEKI</w:t>
      </w:r>
      <w:r>
        <w:rPr>
          <w:b/>
          <w:sz w:val="28"/>
          <w:szCs w:val="28"/>
        </w:rPr>
        <w:br/>
      </w:r>
      <w:r>
        <w:rPr>
          <w:b/>
          <w:sz w:val="40"/>
          <w:szCs w:val="40"/>
        </w:rPr>
        <w:t xml:space="preserve">       </w:t>
      </w:r>
      <w:r>
        <w:rPr>
          <w:b/>
          <w:sz w:val="48"/>
          <w:szCs w:val="48"/>
        </w:rPr>
        <w:t>NAUCZYCIELE  NAUCZYCIELOM</w:t>
      </w:r>
      <w:r>
        <w:rPr>
          <w:b/>
          <w:sz w:val="32"/>
          <w:szCs w:val="32"/>
        </w:rPr>
        <w:br/>
        <w:br/>
        <w:br/>
      </w:r>
      <w:r>
        <w:rPr>
          <w:b/>
          <w:sz w:val="28"/>
          <w:szCs w:val="28"/>
        </w:rPr>
        <w:br/>
        <w:br/>
        <w:t>Wybór, opracowanie, redakcja: Małgorzata Bidzińska</w:t>
        <w:br/>
        <w:br/>
      </w:r>
      <w:r>
        <w:rPr>
          <w:b/>
          <w:sz w:val="40"/>
          <w:szCs w:val="40"/>
          <w:u w:val="single"/>
        </w:rPr>
        <w:br/>
        <w:br/>
        <w:t>Żaden tekst zamieszczony w biuletynie</w:t>
        <w:br/>
        <w:t xml:space="preserve"> „Z nauczycielskiej teki” nie może</w:t>
        <w:br/>
        <w:t xml:space="preserve">być przedrukowany i rozpowszechniany  </w:t>
        <w:br/>
        <w:t>w jakiejkolwiek formie bez zgody autora tekstu.</w:t>
      </w:r>
      <w:r>
        <w:rPr>
          <w:b/>
          <w:sz w:val="40"/>
          <w:szCs w:val="40"/>
        </w:rPr>
        <w:br/>
      </w:r>
      <w:r>
        <w:rPr>
          <w:b/>
          <w:sz w:val="28"/>
          <w:szCs w:val="28"/>
        </w:rPr>
        <w:br/>
        <w:br/>
        <w:br/>
      </w:r>
      <w:r>
        <w:rPr>
          <w:b/>
          <w:sz w:val="32"/>
          <w:szCs w:val="32"/>
        </w:rPr>
        <w:br/>
        <w:br/>
        <w:br/>
      </w:r>
      <w:r>
        <w:rPr>
          <w:b/>
          <w:sz w:val="36"/>
          <w:szCs w:val="36"/>
        </w:rPr>
        <w:br/>
        <w:br/>
      </w:r>
      <w:r>
        <w:rPr>
          <w:b/>
          <w:sz w:val="44"/>
          <w:szCs w:val="44"/>
        </w:rPr>
        <w:t>Autor:</w:t>
      </w:r>
      <w:r>
        <w:rPr>
          <w:rFonts w:cs="Comic Sans MS" w:ascii="Comic Sans MS" w:hAnsi="Comic Sans MS"/>
          <w:sz w:val="44"/>
          <w:szCs w:val="44"/>
        </w:rPr>
        <w:t xml:space="preserve"> </w:t>
      </w:r>
      <w:r>
        <w:rPr>
          <w:sz w:val="44"/>
          <w:szCs w:val="44"/>
        </w:rPr>
        <w:t xml:space="preserve"> </w:t>
      </w:r>
      <w:r>
        <w:rPr>
          <w:b/>
          <w:sz w:val="44"/>
          <w:szCs w:val="44"/>
        </w:rPr>
        <w:t>Barbara Pala</w:t>
      </w:r>
    </w:p>
    <w:p>
      <w:pPr>
        <w:pStyle w:val="Normal"/>
        <w:rPr/>
      </w:pPr>
      <w:r>
        <w:rPr>
          <w:b/>
          <w:sz w:val="28"/>
          <w:szCs w:val="28"/>
        </w:rPr>
        <w:br/>
        <w:br/>
      </w:r>
      <w:r>
        <w:rPr>
          <w:b/>
          <w:sz w:val="40"/>
          <w:szCs w:val="40"/>
        </w:rPr>
        <w:t xml:space="preserve">                   </w:t>
        <w:br/>
        <w:t xml:space="preserve">                   OPOLE  ROK SZKOLNY 2016 / 2017</w:t>
      </w:r>
    </w:p>
    <w:p>
      <w:pPr>
        <w:pStyle w:val="Normal"/>
        <w:spacing w:before="280" w:after="280"/>
        <w:contextualSpacing/>
        <w:jc w:val="center"/>
        <w:rPr>
          <w:rFonts w:ascii="Arial" w:hAnsi="Arial" w:cs="Arial"/>
          <w:b/>
          <w:b/>
          <w:sz w:val="28"/>
          <w:szCs w:val="28"/>
        </w:rPr>
      </w:pPr>
      <w:r>
        <w:rPr>
          <w:rFonts w:cs="Arial" w:ascii="Arial" w:hAnsi="Arial"/>
          <w:b/>
          <w:sz w:val="28"/>
          <w:szCs w:val="28"/>
        </w:rPr>
        <w:t>Jak uczyć metodą stacji dydaktycznych - charakterystyka</w:t>
      </w:r>
    </w:p>
    <w:p>
      <w:pPr>
        <w:pStyle w:val="Normal"/>
        <w:spacing w:before="280" w:after="280"/>
        <w:contextualSpacing/>
        <w:jc w:val="center"/>
        <w:rPr>
          <w:rFonts w:ascii="Arial" w:hAnsi="Arial" w:cs="Arial"/>
          <w:b/>
          <w:b/>
          <w:sz w:val="24"/>
          <w:szCs w:val="24"/>
        </w:rPr>
      </w:pPr>
      <w:r>
        <w:rPr>
          <w:rFonts w:cs="Arial" w:ascii="Arial" w:hAnsi="Arial"/>
          <w:b/>
          <w:sz w:val="24"/>
          <w:szCs w:val="24"/>
        </w:rPr>
      </w:r>
    </w:p>
    <w:p>
      <w:pPr>
        <w:pStyle w:val="Normal"/>
        <w:spacing w:before="280" w:after="280"/>
        <w:contextualSpacing/>
        <w:rPr>
          <w:rFonts w:ascii="Arial" w:hAnsi="Arial" w:cs="Arial"/>
          <w:sz w:val="24"/>
          <w:szCs w:val="24"/>
        </w:rPr>
      </w:pPr>
      <w:r>
        <w:rPr>
          <w:rFonts w:cs="Arial" w:ascii="Arial" w:hAnsi="Arial"/>
          <w:sz w:val="24"/>
          <w:szCs w:val="24"/>
        </w:rPr>
        <w:tab/>
        <w:t>Najlepiej i najdłużej zapamiętujemy to, co sami zrobimy, czego sami doświadczymy. Dlatego tak ważne w procesie nauczania są metody aktywizujące. Metoda stacji dydaktycznych, zwana także „podróżą z przygodami”, umożliwia uczniom zdobywanie wiedzy przez doświadczenie. Uczniowie, pracując w grupach, wykonują zadania przygotowane przez nauczyciela na kilku stanowiskach (stacjach). Metoda stacji cieszy się dużym zainteresowaniem uczniów, głównie dlatego, że dostarcza im wielu pozytywnych emocji związanych z zabawą i rywalizacją.</w:t>
      </w:r>
    </w:p>
    <w:p>
      <w:pPr>
        <w:pStyle w:val="Normal"/>
        <w:spacing w:before="280" w:after="280"/>
        <w:contextualSpacing/>
        <w:rPr>
          <w:rFonts w:ascii="Arial" w:hAnsi="Arial" w:cs="Arial"/>
          <w:sz w:val="24"/>
          <w:szCs w:val="24"/>
        </w:rPr>
      </w:pPr>
      <w:r>
        <w:rPr>
          <w:rFonts w:cs="Arial" w:ascii="Arial" w:hAnsi="Arial"/>
          <w:sz w:val="24"/>
          <w:szCs w:val="24"/>
        </w:rPr>
        <w:t>Metoda stacji ma wiele zalet. Największą z nich jest pobudzanie aktywności wszystkich uczniów przez cały czas trwania lekcji. Rola nauczyciela jest zminimalizowana. Metoda ta daje uczniom poczucie przynależności do grupy, możliwość wykazania się inicjatywą, szansę odniesienia sukcesu. W małej grupie pracują nawet ci uczniowie, którzy nie osiągają najlepszych wyników w nauce, a którzy dzięki kolegom czują się pewniej. Uczniowie, pracując w grupach, zdobywają umiejętności współpracy z innymi i respektowania przyjętych zasad, rozwijają umiejętność komunikowania się. Ogromne znaczenie ma także wartość integracyjna oraz zabawowy charakter tego sposobu uczenia się. Przygotowane pomoce dydaktyczne uaktywniają wiele kanałów przyswajania wiedzy przez uczniów. Ćwiczone są różne sprawności: rozumienia tekstu czytanego i słuchanego, pisania i mówienia.</w:t>
      </w:r>
    </w:p>
    <w:p>
      <w:pPr>
        <w:pStyle w:val="Normal"/>
        <w:spacing w:before="280" w:after="280"/>
        <w:contextualSpacing/>
        <w:rPr>
          <w:rFonts w:ascii="Arial" w:hAnsi="Arial" w:cs="Arial"/>
          <w:sz w:val="24"/>
          <w:szCs w:val="24"/>
        </w:rPr>
      </w:pPr>
      <w:r>
        <w:rPr>
          <w:rFonts w:cs="Arial" w:ascii="Arial" w:hAnsi="Arial"/>
          <w:sz w:val="24"/>
          <w:szCs w:val="24"/>
        </w:rPr>
        <w:t xml:space="preserve">Zajęcia prowadzone metodą stacji zwiększają atrakcyjność lekcji, ponieważ obfitują w ciekawe rozwiązania, wyzwalają w uczniach kreatywność i otwartość oraz motywują ich do nauki. </w:t>
      </w:r>
    </w:p>
    <w:p>
      <w:pPr>
        <w:pStyle w:val="Normal"/>
        <w:spacing w:before="0" w:after="0"/>
        <w:rPr>
          <w:rFonts w:ascii="Arial" w:hAnsi="Arial" w:cs="Arial"/>
          <w:sz w:val="24"/>
          <w:szCs w:val="24"/>
        </w:rPr>
      </w:pPr>
      <w:r>
        <w:rPr>
          <w:rFonts w:cs="Arial" w:ascii="Arial" w:hAnsi="Arial"/>
          <w:sz w:val="24"/>
          <w:szCs w:val="24"/>
        </w:rPr>
        <w:t>Stacje, jako przykład otwartych form nauczania, wychodzą naprzeciw możliwościom uczniów i dzięki różnorodności oferowanych zadań wspierają ich całościowy rozwój oraz- jak każda nowa forma pracy- motywują i nastawiają pozytywnie do nauki danego przedmiotu.</w:t>
        <w:br/>
        <w:t>Dają nauczycielom możliwość zróżnicowania stopnia trudności zadań, a uczniom szansę pracy na odpowiednim dla siebie poziomie. Stacje umożliwiają przyswajanie wiadomości za pomocą wszystkich zmysłów, stwarzając szansę nauki poprzez zabawę, a nauczycielowi dają możliwość obserwowania swojej klasy, lepszego poznania poszczególnych uczniów, ich możliwości, preferencji, osobowości i chęci lub niechęci współdziałania w grupie. Stacje uczą również odpowiedzialności za własny proces uczenia się, a tym samym wspierają rozwój autonomii każdego ucznia.</w:t>
      </w:r>
    </w:p>
    <w:p>
      <w:pPr>
        <w:pStyle w:val="Normal"/>
        <w:spacing w:before="0" w:after="0"/>
        <w:rPr>
          <w:rFonts w:ascii="Arial" w:hAnsi="Arial" w:eastAsia="Times New Roman" w:cs="Arial"/>
          <w:sz w:val="24"/>
          <w:szCs w:val="24"/>
          <w:lang w:eastAsia="pl-PL"/>
        </w:rPr>
      </w:pPr>
      <w:r>
        <w:rPr>
          <w:rFonts w:cs="Arial" w:ascii="Arial" w:hAnsi="Arial"/>
          <w:sz w:val="24"/>
          <w:szCs w:val="24"/>
        </w:rPr>
        <w:t xml:space="preserve">Jak każda nowa forma pracy również i stacje wymagają początkowo poznania samej zasady pracy. Być może danie uczniom dość dużej swobody przy pracy będzie się kojarzyło dla wielu z bałaganem, hałasem i ogólnym zamieszaniem na lekcji. Biorąc pod uwagę coraz większe trudności z utrzymaniem dyscypliny w naszych klasach obawa ta może być uzasadniona.   Dajmy jednak  uczniom szansę na poznanie nowej metody, a gdy zasada pracy stanie się im dobrze znana, z pewnością przyjdzie moment, że zechcą w większym skupieniu poświęcić się proponowanym zadaniom, dostrzegać ich atrakcyjność i korzyści wypływające z ich wykonania. Gdy już jednak zdecydowaliśmy się na pracę metodą stacji powinniśmy zwrócić uwagę na kilka ważnych szczegółów ułatwiających pracę, szczególnie w fazie początkowej, gdy metoda jest nowa, zarówno dla uczniów jak i nauczyciela. </w:t>
        <w:br/>
        <w:t>Korzyści płynące ze stosowania pracy na stacjach:</w:t>
        <w:br/>
        <w:t>• likwidacja bezpośredniej presji na lekcji</w:t>
        <w:br/>
        <w:t>• „zakłócenia” nie oddziałują na całą klasę, lecz najwyżej na grupę</w:t>
        <w:br/>
        <w:t>• nauczyciel ma możliwość obserwowania uczniów</w:t>
        <w:br/>
        <w:t>• nauczyciel ma możliwość indywidualnej rozmowy z uczniami lub grupami</w:t>
        <w:br/>
        <w:t>• uczniowie mają możliwość bycia produktywnymi</w:t>
        <w:br/>
        <w:t>• nauczyciel nie stoi w centrum lekcji</w:t>
        <w:br/>
        <w:t>• akceptowane są różne tempo pracy i sposób rozwiązania</w:t>
        <w:br/>
        <w:t>Ryzyko:</w:t>
        <w:br/>
        <w:t>• czas i nakład pracy przy przygotowaniu początkowo bardzo duży, przygotowywanie materiałów na poszczególne stanowiska bywa czasochłonne. Materiały te mogą zostać jednak jeszcze wielokrotnie zastosowane na lekcjach;</w:t>
        <w:br/>
        <w:t>• nie zawsze możliwa bezpośrednia i stała kontrola uczniów;</w:t>
        <w:br/>
        <w:t>• badanie wyników i pomiar dydaktyczny początkowo stają się trudniejsze;</w:t>
        <w:br/>
        <w:t>Podstawowe zasady pracy metodą stacji:</w:t>
        <w:br/>
        <w:t>- zadania na poszczególnych stacjach powinny być traktowane jako „oferta” pracy dla uczniów;</w:t>
        <w:br/>
        <w:t>- nauczyciel może podzielić stacje na stacje obowiązkowe i stacje fakultatywne;</w:t>
        <w:br/>
        <w:t>- oferta zadań powinna zawierać zadania zróżnicowane pod względem stopnia trudności, a tym samym stwarzać uczniom słabszym szansę na wykazanie się swoimi umiejętnościami; motywując zarazem uczniów lepszych do pokonywania coraz to nowych trudności;</w:t>
        <w:br/>
        <w:t>- oferta zadań powinna aktywizować wszystkie zmysły; powinny więc znaleźć się w niej zadania, w których trzeba coś przeczytać, wyciąć, pomalować, przepisać, dopisać, uzupełnić, ułożyć z gotowego materiału itp.;</w:t>
        <w:br/>
        <w:t>- zadania oferowane w jednym zestawie stacji mają zawsze jakiś wspólny tematyczny związek, dotyczą danego działu, czasem tekstu lub np. zagadnienia gramatycznego, konkretnych sprawności i umiejętności;</w:t>
        <w:br/>
        <w:t>- zadania na poszczególnych stacjach powinny być tak skonstruowane, aby stwarzały możliwość samokontroli poprawności wykonanego zadania;</w:t>
        <w:br/>
        <w:t>- stacje nie powinny ograniczać uczniom możliwości wyboru formy pracy; mogą oni pracować indywidualnie, w parach lub małych grupach</w:t>
        <w:br/>
        <w:t>- nauczyciel pełni funkcję obserwatora i doradcy;</w:t>
        <w:br/>
        <w:t>- stacji nie należy oceniać;</w:t>
        <w:br/>
        <w:t>- stacje nie powinny być traktowane jako alternatywna forma sprawdzania wiadomości.</w:t>
      </w:r>
    </w:p>
    <w:p>
      <w:pPr>
        <w:pStyle w:val="Normal"/>
        <w:spacing w:before="0" w:after="0"/>
        <w:rPr/>
      </w:pPr>
      <w:r>
        <w:rPr>
          <w:rFonts w:eastAsia="Times New Roman" w:cs="Arial" w:ascii="Arial" w:hAnsi="Arial"/>
          <w:sz w:val="24"/>
          <w:szCs w:val="24"/>
          <w:lang w:eastAsia="pl-PL"/>
        </w:rPr>
        <w:t xml:space="preserve">Matematyczne Stacje Badawcze (MSB) to aktywna metoda pracy pozwalająca rozwijać zainteresowania i zdolności matematyczne poprzez działania w parach i małych grupach. Praca oparta na MSB pozwala uczniom na samodzielne odkrywanie i konstruowanie wiedzy poprzez stawianie pytań i hipotez, dyskutowanie, dostrzeganie problemów i poszukiwanie różnych sposobów na ich rozwiązanie.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To przyjazna metoda uwzględniająca ich naturalny rozwój, fascynację nauką, potrzebę doświadczania i radość z odkrywania. Praca wykorzystująca metodę stacji badawczych nie ma nic wspólnego z siedzeniem w ławce i przyswajaniem wiedzy podawanej przez nauczyciela. Uczniowie pracują aktywnie, podejmują decyzje odnośnie wyboru stacji oraz rodzaju zadań do wykonania. Wykorzystanie tej metody na zajęciach pozwala </w:t>
      </w:r>
    </w:p>
    <w:p>
      <w:pPr>
        <w:pStyle w:val="Normal"/>
        <w:spacing w:before="0" w:after="0"/>
        <w:rPr/>
      </w:pPr>
      <w:r>
        <w:rPr>
          <w:rFonts w:eastAsia="Times New Roman" w:cs="Arial" w:ascii="Arial" w:hAnsi="Arial"/>
          <w:sz w:val="24"/>
          <w:szCs w:val="24"/>
          <w:lang w:eastAsia="pl-PL"/>
        </w:rPr>
        <w:t xml:space="preserve">nauczycielowi na taką organizację pracy, która aktywizuje uczniów, zachęca do wspólnych poszukiwań, podejmowania wyzwań, pokonywania trudności, działania, generowania pomysłów i sprawdzania ich w praktyce, a nawet do popełniania błędów.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Utworzenie stacji w klasie pociąga za sobą konieczność:</w:t>
      </w:r>
    </w:p>
    <w:p>
      <w:pPr>
        <w:pStyle w:val="Normal"/>
        <w:spacing w:before="0" w:after="0"/>
        <w:rPr/>
      </w:pPr>
      <w:r>
        <w:rPr>
          <w:rFonts w:eastAsia="Times New Roman" w:cs="Arial" w:ascii="Arial" w:hAnsi="Arial"/>
          <w:sz w:val="24"/>
          <w:szCs w:val="24"/>
          <w:lang w:eastAsia="pl-PL"/>
        </w:rPr>
        <w:t>- Zmiany ustawienia ławek – należy odejść od tradycyjnego ustawienia w rzędach, ponieważ nie daje to możliwości pracy w grupach;</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tworzenia oddzielnych stanowisk dla każdej stacji, wyposażenia ich w narzędzia i pomoce niezbędne do podejmowania określonych czynności oraz przygotowania kopert z zadaniami – problemami do wykonania;</w:t>
      </w:r>
    </w:p>
    <w:p>
      <w:pPr>
        <w:pStyle w:val="Normal"/>
        <w:spacing w:before="0" w:after="0"/>
        <w:rPr/>
      </w:pPr>
      <w:r>
        <w:rPr>
          <w:rFonts w:eastAsia="Times New Roman" w:cs="Arial" w:ascii="Arial" w:hAnsi="Arial"/>
          <w:sz w:val="24"/>
          <w:szCs w:val="24"/>
          <w:lang w:eastAsia="pl-PL"/>
        </w:rPr>
        <w:t>-  Nadania stacjom nazw – adekwatnych do podejmowanych w nich działań;</w:t>
      </w:r>
    </w:p>
    <w:p>
      <w:pPr>
        <w:pStyle w:val="Normal"/>
        <w:spacing w:before="0" w:after="0"/>
        <w:rPr/>
      </w:pPr>
      <w:r>
        <w:rPr>
          <w:rFonts w:eastAsia="Times New Roman" w:cs="Arial" w:ascii="Arial" w:hAnsi="Arial"/>
          <w:sz w:val="24"/>
          <w:szCs w:val="24"/>
          <w:lang w:eastAsia="pl-PL"/>
        </w:rPr>
        <w:t>- Określenia ram czasowych dla poszczególnych działań, wprowadza to porządek w grupie, mobilizuje do lepszej organizacji pracy. Dobrym pomysłem jest wykorzystanie minutników i klepsydr, które pozwalają uczniom śledzić czas pracy, planować i organizować działania, zarządzać czasem. Jest to bardzo przydatna umiejętność potrzebna na każdym etapie edukacji.</w:t>
      </w:r>
    </w:p>
    <w:p>
      <w:pPr>
        <w:pStyle w:val="Normal"/>
        <w:spacing w:before="0" w:after="0"/>
        <w:rPr/>
      </w:pPr>
      <w:r>
        <w:rPr>
          <w:rFonts w:eastAsia="Times New Roman" w:cs="Arial" w:ascii="Arial" w:hAnsi="Arial"/>
          <w:sz w:val="24"/>
          <w:szCs w:val="24"/>
          <w:lang w:eastAsia="pl-PL"/>
        </w:rPr>
        <w:t xml:space="preserve">W przygotowaniu stacji warto wykorzystać aktywność i pomysły uczniów. Niech zaproponują ciekawe nazwy stacji, zaprojektują i wykonają na przykład pudełka na zadania, koperty z tytułami, itp.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arto również zachęcać uczniów do poszukiwania różnych ciekawych zadań i problemów do rozwiązania, zagadek, łamigłówek, gromadzić je i umieszczać we właściwych stacjach oraz wykorzystywać w kolejnych działaniach. Ważne jest, aby zadania znajdujące się w stacjach miały charakter problemów do rozwiązania i zachęcały dzieci do poszukiwań. Nie mogą to być typowe karty pracy, ponieważ działalność ucznia ogranicza się w nich zazwyczaj do wykonania prostego obliczeni i wpisania wyniku w puste pole. Takie zadania nie dają możliwości poszukiwania własnych strategii rozwiązania, ale ograniczają uczniów wyłącznie do stosowania wypracowanych na zajęciach schematów myślowych.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Praca oparta na stacjach badawczych daje nauczycielowi dużą dowolność w obszarze planowania zajęć, ponieważ można je wykorzystywać w bardzo różny sposób, w zależności od potrzeb.</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280" w:after="28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280" w:after="280"/>
        <w:contextualSpacing/>
        <w:rPr>
          <w:rFonts w:ascii="Arial" w:hAnsi="Arial" w:cs="Arial"/>
          <w:sz w:val="24"/>
          <w:szCs w:val="24"/>
        </w:rPr>
      </w:pPr>
      <w:r>
        <w:rPr>
          <w:rFonts w:cs="Arial" w:ascii="Arial" w:hAnsi="Arial"/>
          <w:sz w:val="24"/>
          <w:szCs w:val="24"/>
        </w:rPr>
        <w:t xml:space="preserve">Źródła informacji: </w:t>
      </w:r>
    </w:p>
    <w:p>
      <w:pPr>
        <w:pStyle w:val="Normal"/>
        <w:spacing w:before="280" w:after="280"/>
        <w:contextualSpacing/>
        <w:rPr>
          <w:rFonts w:ascii="Arial" w:hAnsi="Arial" w:cs="Arial"/>
          <w:sz w:val="24"/>
          <w:szCs w:val="24"/>
        </w:rPr>
      </w:pPr>
      <w:r>
        <w:rPr>
          <w:rFonts w:cs="Arial" w:ascii="Arial" w:hAnsi="Arial"/>
          <w:sz w:val="24"/>
          <w:szCs w:val="24"/>
        </w:rPr>
        <w:t>- http://jows.pl/artykuly/jak-uczyc-metoda-stacji-dydaktycznych-charakterystyka-metody-i-przyklady;</w:t>
      </w:r>
    </w:p>
    <w:p>
      <w:pPr>
        <w:pStyle w:val="Normal"/>
        <w:spacing w:before="280" w:after="280"/>
        <w:contextualSpacing/>
        <w:rPr>
          <w:rFonts w:ascii="Arial" w:hAnsi="Arial" w:cs="Arial"/>
          <w:sz w:val="24"/>
          <w:szCs w:val="24"/>
        </w:rPr>
      </w:pPr>
      <w:r>
        <w:rPr>
          <w:rFonts w:cs="Arial" w:ascii="Arial" w:hAnsi="Arial"/>
          <w:sz w:val="24"/>
          <w:szCs w:val="24"/>
        </w:rPr>
        <w:t>- www.edu.pl;</w:t>
      </w:r>
    </w:p>
    <w:p>
      <w:pPr>
        <w:pStyle w:val="Normal"/>
        <w:spacing w:before="280" w:after="280"/>
        <w:contextualSpacing/>
        <w:rPr>
          <w:rFonts w:ascii="Arial" w:hAnsi="Arial" w:cs="Arial"/>
          <w:sz w:val="24"/>
          <w:szCs w:val="24"/>
        </w:rPr>
      </w:pPr>
      <w:r>
        <w:rPr>
          <w:rFonts w:cs="Arial" w:ascii="Arial" w:hAnsi="Arial"/>
          <w:sz w:val="24"/>
          <w:szCs w:val="24"/>
        </w:rPr>
        <w:t>- http://www.edukacja.edux.pl/p-5634-nowe-metody-w-nauczaniu-na-przykladzie-metody.php</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jc w:val="right"/>
        <w:rPr>
          <w:rFonts w:ascii="Arial" w:hAnsi="Arial" w:cs="Arial"/>
          <w:sz w:val="24"/>
          <w:szCs w:val="24"/>
        </w:rPr>
      </w:pPr>
      <w:r>
        <w:rPr>
          <w:rFonts w:cs="Arial" w:ascii="Arial" w:hAnsi="Arial"/>
          <w:sz w:val="24"/>
          <w:szCs w:val="24"/>
        </w:rPr>
        <w:t>Zebrała: Barbara P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0:34:00Z</dcterms:created>
  <dc:creator>B</dc:creator>
  <dc:description/>
  <dc:language>en-US</dc:language>
  <cp:lastModifiedBy>Gosia</cp:lastModifiedBy>
  <dcterms:modified xsi:type="dcterms:W3CDTF">2017-05-07T10:34:00Z</dcterms:modified>
  <cp:revision>2</cp:revision>
  <dc:subject/>
  <dc:title/>
</cp:coreProperties>
</file>