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20" w:hanging="0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Publiczna Szkoła Podstawowa nr 14 </w:t>
        <w:br/>
        <w:t xml:space="preserve">               im. Adama Mickiewicza  w Opolu           </w:t>
        <w:br/>
      </w:r>
      <w:r>
        <w:rPr>
          <w:b/>
          <w:sz w:val="48"/>
          <w:szCs w:val="48"/>
        </w:rPr>
        <w:br/>
        <w:t xml:space="preserve">         Z  NAUCZYCIELSKIEJ   TEKI</w:t>
      </w:r>
      <w:r>
        <w:rPr>
          <w:b/>
          <w:sz w:val="28"/>
          <w:szCs w:val="28"/>
        </w:rPr>
        <w:br/>
      </w:r>
      <w:r>
        <w:rPr>
          <w:b/>
          <w:sz w:val="40"/>
          <w:szCs w:val="40"/>
        </w:rPr>
        <w:t xml:space="preserve">       </w:t>
      </w:r>
      <w:r>
        <w:rPr>
          <w:b/>
          <w:sz w:val="48"/>
          <w:szCs w:val="48"/>
        </w:rPr>
        <w:t>NAUCZYCIELE  NAUCZYCIELOM</w:t>
      </w:r>
      <w:r>
        <w:rPr>
          <w:b/>
          <w:sz w:val="32"/>
          <w:szCs w:val="32"/>
        </w:rPr>
        <w:br/>
        <w:br/>
        <w:br/>
        <w:br/>
      </w:r>
      <w:r>
        <w:rPr>
          <w:b/>
          <w:sz w:val="28"/>
          <w:szCs w:val="28"/>
        </w:rPr>
        <w:br/>
        <w:br/>
        <w:t>Wybór, opracowanie, redakcja: Małgorzata Bidzińska</w:t>
        <w:br/>
        <w:br/>
      </w:r>
      <w:r>
        <w:rPr>
          <w:b/>
          <w:sz w:val="40"/>
          <w:szCs w:val="40"/>
          <w:u w:val="single"/>
        </w:rPr>
        <w:br/>
        <w:br/>
        <w:br/>
        <w:t>Żaden tekst zamieszczony w biuletynie</w:t>
        <w:br/>
        <w:t xml:space="preserve"> „Z nauczycielskiej teki” nie może</w:t>
        <w:br/>
        <w:t xml:space="preserve">być przedrukowany i rozpowszechniany  </w:t>
        <w:br/>
        <w:t>w jakiejkolwiek formie bez zgody autora tekstu.</w:t>
      </w:r>
      <w:r>
        <w:rPr>
          <w:b/>
          <w:sz w:val="40"/>
          <w:szCs w:val="40"/>
        </w:rPr>
        <w:br/>
      </w:r>
      <w:r>
        <w:rPr>
          <w:b/>
          <w:sz w:val="28"/>
          <w:szCs w:val="28"/>
        </w:rPr>
        <w:br/>
        <w:br/>
        <w:br/>
      </w:r>
      <w:r>
        <w:rPr>
          <w:b/>
          <w:sz w:val="32"/>
          <w:szCs w:val="32"/>
        </w:rPr>
        <w:br/>
        <w:br/>
        <w:br/>
      </w:r>
      <w:r>
        <w:rPr>
          <w:b/>
          <w:sz w:val="36"/>
          <w:szCs w:val="36"/>
        </w:rPr>
        <w:t>Autor: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Małgorzata  Bidzińska</w:t>
      </w:r>
    </w:p>
    <w:p>
      <w:pPr>
        <w:pStyle w:val="Normal"/>
        <w:rPr/>
      </w:pPr>
      <w:r>
        <w:rPr>
          <w:b/>
          <w:sz w:val="28"/>
          <w:szCs w:val="28"/>
        </w:rPr>
        <w:br/>
        <w:br/>
      </w:r>
      <w:r>
        <w:rPr>
          <w:b/>
          <w:sz w:val="40"/>
          <w:szCs w:val="40"/>
        </w:rPr>
        <w:t xml:space="preserve">                   </w:t>
        <w:br/>
        <w:br/>
        <w:t xml:space="preserve">               OPOLE  ROK SZKOLNY 2016 / 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Publiczna Szkoła Podstawowa nr 14 w Opolu im. Adama Mickiewicza</w:t>
        <w:br/>
        <w:t>Konspekt lekcji języka polskiego w klasie I b rok szkolny 2016/2017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Prowadząca:</w:t>
      </w:r>
      <w:r>
        <w:rPr>
          <w:sz w:val="28"/>
          <w:szCs w:val="28"/>
        </w:rPr>
        <w:t xml:space="preserve"> Małgorzata Bidzińska</w:t>
        <w:br/>
      </w:r>
      <w:r>
        <w:rPr>
          <w:b/>
          <w:sz w:val="28"/>
          <w:szCs w:val="28"/>
        </w:rPr>
        <w:t>Klasa I b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Data: 10.11.2016roku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Temat ośrodka</w:t>
      </w:r>
      <w:r>
        <w:rPr>
          <w:sz w:val="28"/>
          <w:szCs w:val="28"/>
        </w:rPr>
        <w:t>: Jesienna pogoda</w:t>
        <w:br/>
      </w:r>
      <w:r>
        <w:rPr>
          <w:b/>
          <w:sz w:val="28"/>
          <w:szCs w:val="28"/>
        </w:rPr>
        <w:t>Temat dnia</w:t>
      </w:r>
      <w:r>
        <w:rPr>
          <w:sz w:val="28"/>
          <w:szCs w:val="28"/>
        </w:rPr>
        <w:t>: Jesienny spacer Huberta.</w:t>
        <w:br/>
      </w:r>
      <w:r>
        <w:rPr>
          <w:b/>
          <w:sz w:val="28"/>
          <w:szCs w:val="28"/>
        </w:rPr>
        <w:t>Temat do zapisania w dzienniku lekcyjnym:</w:t>
      </w:r>
      <w:r>
        <w:rPr>
          <w:sz w:val="28"/>
          <w:szCs w:val="28"/>
        </w:rPr>
        <w:t xml:space="preserve"> Opowiadanie o jesiennym spacerze Huberta na podstawie ilustracji i tekstu w podręczniku. Wyszukiwanie przedmiotów, w których nazwach słychać głoskę „h”. Ćwiczenia w czytaniu na różnych poziomach. Tworzenie dalszego ciągu historyjki, spaceru na podstawie</w:t>
        <w:br/>
        <w:t>materiału wyrazowego. Analiza i synteza wzrokowo – słuchowa wyrazów z głoską „h”. Układanie zdań na materiale obrazkowym.</w:t>
        <w:br/>
        <w:br/>
        <w:t>Realizacja Podstawy Programowej:</w:t>
        <w:br/>
        <w:t>1. 1)  uważnie słucha wypowiedzi i korzysta z przekazywanych informacji</w:t>
        <w:br/>
        <w:t>1.1)  czyta i rozumie tekst przeznaczony dla dzieci i wyciąga wnioski</w:t>
        <w:br/>
        <w:t>1.1)  wyszukuje w tekście potrzebne informacje</w:t>
        <w:br/>
        <w:t>1.3)  w formie ustnej tworzy kilkuzdaniową wypowiedź</w:t>
        <w:br/>
        <w:t>1.3)  dobiera właściwe formy komunikowania się</w:t>
        <w:br/>
        <w:br/>
      </w:r>
      <w:r>
        <w:rPr>
          <w:b/>
          <w:sz w:val="28"/>
          <w:szCs w:val="28"/>
        </w:rPr>
        <w:t>Cel główny</w:t>
      </w:r>
      <w:r>
        <w:rPr>
          <w:sz w:val="28"/>
          <w:szCs w:val="28"/>
        </w:rPr>
        <w:t>: Uczeń wie jak opowiedzieć o jesiennym spacerze, tworzy własną wersję opowiadania</w:t>
        <w:br/>
      </w:r>
      <w:r>
        <w:rPr>
          <w:b/>
          <w:sz w:val="28"/>
          <w:szCs w:val="28"/>
        </w:rPr>
        <w:t>Cele szczegółowe:</w:t>
      </w:r>
      <w:r>
        <w:rPr>
          <w:sz w:val="28"/>
          <w:szCs w:val="28"/>
        </w:rPr>
        <w:t xml:space="preserve"> </w:t>
        <w:br/>
        <w:t xml:space="preserve">Umiejętności podstawowe: Uczeń uważnie słucha i wyszukuje na ilustracji przedmioty, w których nazwach słychać głoskę „h”, wypowiada się na temat ilustracji, ćwiczy czytanie na różnych poziomach, kreśli kształty litero podobne, dokonuje analizy i syntezy wzrokowo – słuchowej wyrazów, </w:t>
        <w:br/>
        <w:t>Umiejętności ponadpodstawowe: Uczeń opowiada o jesiennym spacerze, tworzy ciąg dalszy historyjki w oparciu o ilustrację i własną wyobraźnię, nazywa przedmioty, zwierzęta zaobserwowane w zoo, wie jak należy zachować się na spacerze</w:t>
        <w:br/>
        <w:br/>
        <w:br/>
        <w:t>Metody:</w:t>
        <w:br/>
        <w:t xml:space="preserve">- podająca – wyjaśnianie </w:t>
        <w:br/>
        <w:t xml:space="preserve">- poszukująca – problemowa </w:t>
        <w:br/>
        <w:t>- aktywizująca</w:t>
        <w:br/>
        <w:t>- pokaz ilustrowany</w:t>
        <w:br/>
        <w:br/>
        <w:t>Formy:</w:t>
        <w:br/>
        <w:t>- praca zbiorowa - jednolita</w:t>
        <w:br/>
        <w:t>- praca w parach zadaniowych - zróżnicowana</w:t>
        <w:br/>
        <w:br/>
        <w:t>Środki dydaktyczne: Podręcznik, Karty ćwiczeń, modele dźwiękowe wyrazów,</w:t>
        <w:br/>
        <w:t>wyrazy do analizy i syntezy z podręcznika i dodatkowe oraz (herb, hejnał), legenda o herbie miasta Opola</w:t>
        <w:br/>
        <w:br/>
        <w:t>Przebieg zajęć:</w:t>
        <w:br/>
        <w:t>1. Wysłuchanie tekstu czytanego przez nauczyciela,</w:t>
      </w:r>
      <w:r>
        <w:rPr>
          <w:sz w:val="28"/>
          <w:szCs w:val="28"/>
          <w:u w:val="single"/>
        </w:rPr>
        <w:t xml:space="preserve"> ćwiczenie umiejętności uważnego słuchania ( nauczyciel czyta tekst, a uczniowie podniesieniem ręki do góry reagują na usłyszany wyraz z głoską „h”)</w:t>
      </w:r>
      <w:r>
        <w:rPr>
          <w:sz w:val="28"/>
          <w:szCs w:val="28"/>
        </w:rPr>
        <w:br/>
        <w:br/>
        <w:t>2. Wypowiedzi na temat wysłuchanego tekstu i ilustracji</w:t>
        <w:br/>
        <w:t>- Dokąd wybrał się Hubert z mamą i tatą?</w:t>
        <w:br/>
        <w:t>- Jakie zwierzęta oglądał chłopiec?</w:t>
        <w:br/>
        <w:t>- Jakie inne zwierzęta można zobaczyć w zoo?</w:t>
        <w:br/>
        <w:t>- Które są drapieżnikami?</w:t>
        <w:br/>
        <w:t>- Jak należy zachowywać się w zoo?</w:t>
        <w:br/>
        <w:t>- Co piją rodzice w kawiarni?</w:t>
        <w:br/>
        <w:t>- Co je Hubert?</w:t>
        <w:br/>
        <w:t xml:space="preserve">- Gdzie można jeszcze iść na spacer? </w:t>
        <w:br/>
      </w:r>
      <w:r>
        <w:rPr>
          <w:sz w:val="28"/>
          <w:szCs w:val="28"/>
          <w:u w:val="single"/>
        </w:rPr>
        <w:t>( biblioteka, biblioteka klasowa  – niespodzianka, która będzie nieco później!)</w:t>
      </w:r>
      <w:r>
        <w:rPr>
          <w:sz w:val="28"/>
          <w:szCs w:val="28"/>
        </w:rPr>
        <w:br/>
        <w:br/>
        <w:t>3. Zamieszczanie na tablicy wyrazów z głoską „h”- napisane drukiem</w:t>
        <w:br/>
        <w:t>(hej, Hubert, hieny, hipopotam, herbata, herbatniki, Henio)</w:t>
        <w:br/>
        <w:t>- analiza i synteza wzrokowo – słuchowa wyrazów, podział na sylaby</w:t>
        <w:br/>
      </w:r>
      <w:r>
        <w:rPr>
          <w:sz w:val="28"/>
          <w:szCs w:val="28"/>
          <w:u w:val="single"/>
        </w:rPr>
        <w:t>- „h” jest spółgłoską i będziemy ją zaznaczać kolorem niebieskim.</w:t>
      </w:r>
      <w:r>
        <w:rPr>
          <w:sz w:val="28"/>
          <w:szCs w:val="28"/>
        </w:rPr>
        <w:br/>
        <w:br/>
        <w:t>4. Ćwiczenia w głośnym czytaniu na różnych poziomach.</w:t>
        <w:br/>
      </w:r>
      <w:r>
        <w:rPr>
          <w:sz w:val="28"/>
          <w:szCs w:val="28"/>
          <w:u w:val="single"/>
        </w:rPr>
        <w:t>- uczniowie czytają tekst podzielony na sylaby, inni zadanie dla mądrali</w:t>
        <w:br/>
        <w:t>tekst niebieski</w:t>
        <w:br/>
        <w:br/>
      </w:r>
      <w:r>
        <w:rPr>
          <w:sz w:val="28"/>
          <w:szCs w:val="28"/>
        </w:rPr>
        <w:t>5. Czytanie ze zrozumieniem wyrazów i naklejanie nazw pod właściwym rysunkiem – Karty ćwiczeń str. 4 ćwiczenie 1</w:t>
        <w:br/>
      </w:r>
      <w:r>
        <w:rPr>
          <w:sz w:val="28"/>
          <w:szCs w:val="28"/>
          <w:u w:val="single"/>
        </w:rPr>
        <w:t>- analiza słuchowa wyrazów z głoską „h”, łączenie modeli dźwiękowych z ilustracją</w:t>
      </w:r>
      <w:r>
        <w:rPr>
          <w:sz w:val="28"/>
          <w:szCs w:val="28"/>
        </w:rPr>
        <w:br/>
        <w:t>- wskazywanie miejsca występowania głoski „h” i zaznaczanie jej na niebiesko</w:t>
        <w:br/>
        <w:t>- dzielenie wyrazów na sylaby zielonymi falbankami</w:t>
        <w:br/>
        <w:br/>
        <w:t>6. Przerwa śródlekcyjna</w:t>
        <w:br/>
        <w:t>- śpiewanie piosenki pt. „Piosenka na dobry początek”</w:t>
        <w:br/>
        <w:br/>
        <w:t>7</w:t>
      </w:r>
      <w:r>
        <w:rPr>
          <w:sz w:val="28"/>
          <w:szCs w:val="28"/>
          <w:u w:val="single"/>
        </w:rPr>
        <w:t>. A oto niespodzianka!</w:t>
      </w:r>
      <w:r>
        <w:rPr>
          <w:sz w:val="28"/>
          <w:szCs w:val="28"/>
        </w:rPr>
        <w:t xml:space="preserve"> </w:t>
        <w:br/>
        <w:t>- uczniowie siadają w kręgu na dywanie</w:t>
        <w:br/>
        <w:t>- nauczyciel czyta legendę podczas „ spaceru do biblioteki klasowej”</w:t>
        <w:br/>
        <w:t>pt. „ Legenda o herbie Opola”</w:t>
        <w:br/>
        <w:br/>
        <w:t>8. Otwórzcie karty ćwiczeń na str. 5 ćwiczenie 3 i 4 ( dokończenie w domu jako praca domowa.</w:t>
        <w:br/>
        <w:t>- rysuj po śladzie, dokończ wzór</w:t>
        <w:br/>
        <w:br/>
        <w:t>9.-  O czym rozmawialiśmy podczas lekcji?</w:t>
        <w:br/>
        <w:t>- Co wam się najbardziej podobało?</w:t>
        <w:br/>
        <w:t>- Co było trudne, a co łatwe?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28:00Z</dcterms:created>
  <dc:creator>Gosia</dc:creator>
  <dc:description/>
  <dc:language>en-US</dc:language>
  <cp:lastModifiedBy>Gosia</cp:lastModifiedBy>
  <cp:lastPrinted>2016-11-09T17:02:00Z</cp:lastPrinted>
  <dcterms:modified xsi:type="dcterms:W3CDTF">2016-12-14T17:28:00Z</dcterms:modified>
  <cp:revision>2</cp:revision>
  <dc:subject/>
  <dc:title/>
</cp:coreProperties>
</file>