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Publiczna Szkoła Podstawowa nr 14 </w:t>
        <w:br/>
        <w:t xml:space="preserve">               im. Adama Mickiewicza  w Opolu           </w:t>
        <w:br/>
      </w:r>
      <w:r>
        <w:rPr>
          <w:b/>
          <w:sz w:val="48"/>
          <w:szCs w:val="48"/>
        </w:rPr>
        <w:br/>
        <w:t xml:space="preserve">         Z  NAUCZYCIELSKIEJ   TEKI</w:t>
      </w:r>
      <w:r>
        <w:rPr>
          <w:b/>
          <w:sz w:val="28"/>
          <w:szCs w:val="28"/>
        </w:rPr>
        <w:br/>
      </w:r>
      <w:r>
        <w:rPr>
          <w:b/>
          <w:sz w:val="40"/>
          <w:szCs w:val="40"/>
        </w:rPr>
        <w:t xml:space="preserve">       </w:t>
      </w:r>
      <w:r>
        <w:rPr>
          <w:b/>
          <w:sz w:val="48"/>
          <w:szCs w:val="48"/>
        </w:rPr>
        <w:t>NAUCZYCIELE  NAUCZYCIELOM</w:t>
      </w:r>
      <w:r>
        <w:rPr>
          <w:b/>
          <w:sz w:val="32"/>
          <w:szCs w:val="32"/>
        </w:rPr>
        <w:br/>
        <w:br/>
        <w:br/>
        <w:br/>
      </w:r>
      <w:r>
        <w:rPr>
          <w:b/>
          <w:sz w:val="28"/>
          <w:szCs w:val="28"/>
        </w:rPr>
        <w:br/>
        <w:br/>
        <w:t>Wybór, opracowanie, redakcja: Małgorzata Bidzińska</w:t>
        <w:br/>
        <w:br/>
      </w:r>
      <w:r>
        <w:rPr>
          <w:b/>
          <w:sz w:val="40"/>
          <w:szCs w:val="40"/>
          <w:u w:val="single"/>
        </w:rPr>
        <w:br/>
        <w:br/>
        <w:br/>
        <w:t>Żaden tekst zamieszczony w biuletynie</w:t>
        <w:br/>
        <w:t xml:space="preserve"> „Z nauczycielskiej teki” nie może</w:t>
        <w:br/>
        <w:t xml:space="preserve">być przedrukowany i rozpowszechniany  </w:t>
        <w:br/>
        <w:t>w jakiejkolwiek formie bez zgody autora tekstu.</w:t>
      </w:r>
      <w:r>
        <w:rPr>
          <w:b/>
          <w:sz w:val="40"/>
          <w:szCs w:val="40"/>
        </w:rPr>
        <w:br/>
      </w:r>
      <w:r>
        <w:rPr>
          <w:b/>
          <w:sz w:val="28"/>
          <w:szCs w:val="28"/>
        </w:rPr>
        <w:br/>
        <w:br/>
        <w:br/>
      </w:r>
      <w:r>
        <w:rPr>
          <w:b/>
          <w:sz w:val="32"/>
          <w:szCs w:val="32"/>
        </w:rPr>
        <w:br/>
        <w:br/>
        <w:br/>
      </w:r>
      <w:r>
        <w:rPr>
          <w:b/>
          <w:sz w:val="36"/>
          <w:szCs w:val="36"/>
        </w:rPr>
        <w:t>Autor: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Agata  Kolmas - Szlęg</w:t>
      </w:r>
    </w:p>
    <w:p>
      <w:pPr>
        <w:pStyle w:val="Normal"/>
        <w:rPr/>
      </w:pPr>
      <w:r>
        <w:rPr>
          <w:b/>
          <w:sz w:val="28"/>
          <w:szCs w:val="28"/>
        </w:rPr>
        <w:br/>
        <w:br/>
      </w:r>
      <w:r>
        <w:rPr>
          <w:b/>
          <w:sz w:val="40"/>
          <w:szCs w:val="40"/>
        </w:rPr>
        <w:t xml:space="preserve">                   </w:t>
        <w:br/>
        <w:br/>
        <w:t xml:space="preserve">                        OPOLE  ROK SZKOLNY 2016 / 2017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BENIAMIN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braliśmy się tu dzisiaj w sprawie,</w:t>
        <w:br/>
        <w:t>Aby razem spędzić ten czas na zabawie.</w:t>
        <w:br/>
        <w:t>Choć goście szacowni i poważne miejsce,</w:t>
        <w:br/>
        <w:t>Pozwolimy sobie pośmiać się przy święcie.</w:t>
        <w:br/>
        <w:t>Obchodzą je dzisiaj wszyscy pedagodzy,</w:t>
        <w:br/>
        <w:t>Krzewiciele wiedzy, wychowawcy drodzy</w:t>
        <w:br/>
        <w:t>Oraz liczna grupa dzieci i młodzieży,</w:t>
        <w:br/>
        <w:t>Która do systemu oświaty należy.</w:t>
        <w:br/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MATEUSZ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li krótko mówiąc – jest to święto szkoły!</w:t>
        <w:br/>
        <w:t>Jej to poświęcamy ten program wesoły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ś jest piątek – dzień powszedni</w:t>
        <w:br/>
        <w:t>Ale milszy niż niedziela</w:t>
        <w:br/>
        <w:t>No bo dzisiaj mamy przecież…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ń nauczyciela!!!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Stolik, 3 krzesła kartka z napisem TVWiadomości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BORYS-Spike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ń dobry państwu. Witamy w specjalnym wydaniu „TVWiadomości”. W związku z obchodzonym Dniem Edukacji Narodowej jest on całości poświęcony najnowszym informacjom z pokoi nauczycielskich, korytarzy szkolnych, sal lekcyjnych oraz plotkarskich kuluarów uczniowskich. Rok kalendarzowy jak obliczono liczy sobie 365 dni. Rok szkolny jest z całą pewnością krótszy niż rok kalendarzowy, ale jeszcze nigdy na świecie nie obliczono dokładnie, ile dni powinien w sobie mieścić. W tej sprawie są dwa stanowiska:</w:t>
        <w:br/>
        <w:t>- nauczyciele twierdzą, że rok szkolny jest za krótki, bo nie mieści się w nim program nauczania,</w:t>
        <w:br/>
        <w:t>- a uczniowie twierdzą, że rok szkolny jest za długi, bo program nauczania nie zawsze mieści się w ich głowach.</w:t>
        <w:br/>
        <w:t>Mimo niezgodności poglądów zarówno nauczyciele, jak i uczniowie są zgodni, co do jednego, że najmilszym wydarzeniem w roku szkolnym jest Dzień Edukacji Narodowej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ZUZIA-Spikerka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aczynamy od doniesień z Ministerstwa Edukacji Narodowej. Wczoraj rano pani minister skierował życzenia do wszystkich nauczycieli z okazji ich święta. Mowa była piękna i wzruszająca. A oto jej fragmenty wraz z muzycznymi życzeniami od uczniów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RONIKA P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chane Koleżanki, Drodzy Koledzy! W związku z Waszym świętem postanowiłam być wspaniałomyślna i spełnić Wasze marzenia. Od jutra klasy piętnastoosobowe, pełne wyposażenie sal lekcyjnych: komputery, telewizory, mapy, globusy, drukarki, wideo a dla każdego ucznia stanowisko pracy z laptopam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Uczniowie śpiewają : „Dzien Nauczyciela”</w:t>
      </w:r>
    </w:p>
    <w:p>
      <w:pPr>
        <w:pStyle w:val="Bezodstpw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niebie jasne świeci słońce,</w:t>
        <w:br/>
        <w:t>Na dworze jesień w trasie swej,</w:t>
        <w:br/>
        <w:t>Październik złotem dziś powitał,</w:t>
        <w:br/>
        <w:t>Nauczyciela dzień.</w:t>
        <w:br/>
        <w:t>Kochani drodzy wychowawcy,</w:t>
        <w:br/>
        <w:t>Bardzo prosimy byście dziś,</w:t>
        <w:br/>
        <w:t>O wszystkich troskach i kłopotach, zapomnieli choć na kilka chwil.</w:t>
      </w:r>
    </w:p>
    <w:p>
      <w:pPr>
        <w:pStyle w:val="Bezodstpw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y zaśpiewamy Wam piosenkę,</w:t>
        <w:br/>
        <w:t>W której zawierać będzie się,</w:t>
        <w:br/>
        <w:t>Ten najpiękniejszy bukiet kwiatów, Złożonych z róż i naszych serc.</w:t>
        <w:br/>
        <w:t>My wszystkim Paniom, no i Panom,</w:t>
        <w:br/>
        <w:t>Życzymy właśnie tego by:</w:t>
        <w:br/>
        <w:t>By wszystkie dni szkolnego roku,</w:t>
        <w:br/>
        <w:t>W krainie słońca z Wami zawsze szły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ZUZIA-Spikerka</w:t>
      </w:r>
      <w:r>
        <w:rPr>
          <w:rFonts w:cs="Times New Roman" w:ascii="Times New Roman" w:hAnsi="Times New Roman"/>
          <w:sz w:val="28"/>
          <w:szCs w:val="28"/>
        </w:rPr>
        <w:t>: Obietnice złożone przez panią minister wprowadziły niektóre przedstawicielki ciał pedagogicznych w stan euforii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RYS-Spiker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A teraz coś o podwyżce nauczycielskich pensji. Jak podaje Agencja Belfer od przyszłego miesiąca nauczyciele mogą liczyć na 800% podwyżki. Dlatego nauczyciel dyplomowany będzie mógł sobie kupić po dwóch miesiącach pracy w pocie czoła willę z basenem i mercedesa, nauczyciela mianowanego stać będzie na kupno najnowszej kolekcji proponowanej przez Dom Mody „Szpula’. Z kolei nauczyciel kontraktowy będzie mógł zadowolić się próbkami tejże renomowanej firmy odzieżowej. Nauczyciel stażysta pozostanie na etapie Wiedźmina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ZUZIA-Spikerk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chodzimy już do zapowiedzianej relacji z pokoju nauczycielskiego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rzesła ułożone w półkole, nauczyciele siadają na nich i rozmawiają:</w:t>
        <w:br/>
      </w:r>
      <w:r>
        <w:rPr>
          <w:rFonts w:cs="Times New Roman" w:ascii="Times New Roman" w:hAnsi="Times New Roman"/>
          <w:b/>
          <w:sz w:val="28"/>
          <w:szCs w:val="28"/>
        </w:rPr>
        <w:t>WERA G-Nauczycielka 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września – wielkie nieba!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y pracy oddać trzeba!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u zajęcia dydaktyczne,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innowacje pedagogiczne,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tu program mam autorski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szerny i nowatorski!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Ścieżki międzyprzedmiotowe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ż już muszą być gotowe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zytelnicza i medialna, edukacja regionalna..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i wychowanie ważna sprawa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zej uwagi stale wymag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NIA G-Nauczycielka II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już siły nie mam wcale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óstą klasę mam w przydziale!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od lipca myślę o tym,  j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uporać się z robotą!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, tak, zaraz się poświęcę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Tylko stopnie wpiszę, obliczę frekwencję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adectwa w mig wystawię, sporządzę odpisy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ę zredaguję, prześledzę przepisy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astępstwa polecę, społecznie podziałam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at przygotuję na ważne zebranie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już bez żadnych przeszkód zajmę się wychowaniem.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LIWIA-Nauczycielka III</w:t>
      </w:r>
      <w:r>
        <w:rPr>
          <w:rFonts w:cs="Times New Roman" w:ascii="Times New Roman" w:hAnsi="Times New Roman"/>
          <w:sz w:val="28"/>
          <w:szCs w:val="28"/>
        </w:rPr>
        <w:t xml:space="preserve">  :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nożyło się bez liku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szkołach nowych podręczników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edyś jeden elementarz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nauki nas zachęcał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siaj nie wiem czego szukać,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e dobra będzie Juka?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WSIP, Wiedza, Nowa Era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nas tutaj też dociera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udny wybór moje drogie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szły na nas czasy srogie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MINIKA-Nauczycielka IV 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ja skończę to biadanie,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edy oddam sprawozdanie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ż zaczęty, czas upływa,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ja jestem ledwo żywa!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Przede mną papierów stos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u waży się mój los!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episach ciągle siedzę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nad tą teczką się biedzę!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OLINA-Nauczycielka V</w:t>
      </w:r>
      <w:r>
        <w:rPr>
          <w:rFonts w:cs="Times New Roman" w:ascii="Times New Roman" w:hAnsi="Times New Roman"/>
          <w:sz w:val="28"/>
          <w:szCs w:val="28"/>
        </w:rPr>
        <w:t xml:space="preserve">  :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ursy, rady i szkolenia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eniają mój punkt widzenia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w soboty już od świtu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glądam wciąż do zeszytu,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bo na studiach jestem znów - uff!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wans zrobię, żebym skisła!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sprawa jest oczywista!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A-Nauczycielka V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ogie panie!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ończmy już to narzekanie!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nie mamy czym się chwalić?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zeba głową w mur ten walić?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WA-Nauczycielka VI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kochane, przecież wiecie!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onę mamy w Internecie!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a nasza, szkoła z klasą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czyci się w niej własną pracą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niej programy, referaty,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enariusz na święto taty,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e praktyki i wydarzenia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przepisy na smaczne śniadania...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NIA W-Nauczycielka VII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będziemy tu mędrkować!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zeba szkołę wypromować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za strona  – duża rzecz,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ęc z lenistwem precz!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winiemy rękawy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i wejdziemy w sedno sprawy.  </w:t>
      </w:r>
      <w:r>
        <w:rPr>
          <w:rFonts w:cs="Times New Roman" w:ascii="Times New Roman" w:hAnsi="Times New Roman"/>
          <w:i/>
          <w:sz w:val="28"/>
          <w:szCs w:val="28"/>
        </w:rPr>
        <w:t>Nauczycielki schodzą ze sceny.</w:t>
      </w:r>
    </w:p>
    <w:p>
      <w:pPr>
        <w:pStyle w:val="Bezodstpw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RYS-Spiker</w:t>
      </w:r>
      <w:r>
        <w:rPr>
          <w:rFonts w:cs="Times New Roman" w:ascii="Times New Roman" w:hAnsi="Times New Roman"/>
          <w:sz w:val="28"/>
          <w:szCs w:val="28"/>
        </w:rPr>
        <w:t>.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m optymistycznym akcentem kończymy relację z pokoju nauczycielskiego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UZIA-Spiker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aszym zapracowanym nauczycielom życzymy, by się nie poddawali i ciągle mieli zapał do pracy. Dedykujemy im w dniu ich święta najnowszy przebój naszej stacji 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czniowie śpiewają piosenkę „Piosenka dla nauczyciela”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osenka dla nauczyciela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awsze ma na twarzy słońce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spokojny, miły głos?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odpowiedzi zna tysiące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męczących pytań stos?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urwisowi da cukierka?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kto wiele zabaw zna?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- to jest nasza Pani nauczycielka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niej piosenka ta!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.  Nauczyciel dobrze wie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wesoło uczyć się!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 dobrze wie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 nauka to zabawna sprawa!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 dobrze wie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w głowie zmieści się!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 dobrze wie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e nauka to jest super sprawa!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mnie nauczył liter pierwszych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m je w słowa składać mógł?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kto mi czyta setek wierszy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bajeczek dzień po dniu?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w każdej chwili zagra w berka?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na nudę sposób ma?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 to jest nasza pani nauczycielka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niej piosenka ta!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. Nauczyciel dobrze w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chodzi uczeń z napisem REKLAMA </w:t>
      </w:r>
      <w:r>
        <w:rPr>
          <w:rFonts w:cs="Times New Roman" w:ascii="Times New Roman" w:hAnsi="Times New Roman"/>
          <w:b/>
          <w:sz w:val="28"/>
          <w:szCs w:val="28"/>
        </w:rPr>
        <w:t>(MATEUSZ)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UZIA-Spikerk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ownie witamy. Zaprosiliśmy do studia naszych ekspertów z zakresu socjologii, którzy przedstawią nam działające w szkole grupy społeczne. (siadają 2 eksperci)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MEK-Ekspert 1. </w:t>
      </w:r>
    </w:p>
    <w:p>
      <w:pPr>
        <w:pStyle w:val="Bezodstpw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Wraz z kolegą przygotowaliśmy szczegółowe badania na podstawie których teraz odczytamy nasze wnioski i spostrzeżenia. A zatem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  <w:t xml:space="preserve"> Jak zapewne każdy wie, w każdej szkole można wyróżnić dwie grupy społeczne.  Jedna to uczniowie, a druga nauczyciele. Osobnik (w szkole na ogół płci żeńskiej), który siedzi z przodu za biurkiem i coś tam mówi z mądrą miną lub przechadza się po klasie, zagląda do zeszytów i wymądrza się, że ktoś coś źle napisał, to na pewno nie jest uczeń. </w:t>
      </w:r>
    </w:p>
    <w:p>
      <w:pPr>
        <w:pStyle w:val="Bezodstpw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PAWEŁ-Ekspert 2: 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Ci inni, to znaczy nie nauczyciele, czyli uczniowie, też są na lekcjach łatwo rozpoznawalni. Przede wszystkim jest ich nieproporcjonalnie więcej. Od tej ilości uczniów dwoi się i troi w oczach – prawdziwy „atak klonów”! W tym tkwi ich siła. Na lekcjach kręcą się, huśtają na krześle, jedzą i pija nad książkami zeszytami, albo pod ławką, rzucają do siebie lub w siebie papierkami. 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rPr/>
      </w:pPr>
      <w:r>
        <w:rPr>
          <w:b/>
          <w:lang w:eastAsia="pl-PL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TOMEK-Ekspert 1: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Nauczyciela można też bez trudu rozróżnić przy tablicy. Uczeń to ta osoba, która przy tablicy stoi niepewnie, nasłuchuje czujnie, bo może ktoś się zlituje i coś podpowie.  Wydaje przy tym przeciągłe lub urywane dźwięki typu: eee, no więc, to będzie..., tego..., yyy..., hmm... lub podobne.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PAWEŁ-Ekspert 2. 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sobnik zwany nauczycielem zachowuje się przy tablicy całkiem inaczej. Gdy już zacznie na niej pisać, to nie wie, kiedy skończyć. Tak to go wciąga, że stawia różne znaczki w tempie  karabinu maszynowego. Zamaże całą tablice, odwraca się do klasy i półprzytomnie, zadaje pytanie „rozumiecie”? Dla świętego spokoju lepiej odpowiedzieć : „tak”. Wtedy nauczyciel ściera tablicę i znowu po niej smaruje. A ten zapaleniec nawet dzwonka na przerwę nie słyszy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TOMEK-Ekspert 1. 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 kolei wszyscy uczniowie marzą o następnej przerwie. Ledwo się jedna skończyła. Pytają czemu przerwy są takie krótkie, a lekcje takie długie? 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 xml:space="preserve">PAWEŁ-Ekspert 2. 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  <w:t>Nauczyciela i ucznia można rozróżnić też po wzroście. Ale nie zawsze. Przy maluchach z klas I – III nauczyciel jest największy, przy gimnazjalistach – najmniejszy. Najgorzej to przy uczniach z klas IV – VI. Tu ich po wzroście nie rozróżnisz. Musisz bardziej się wysilić i patrzeć uważnie: nie ma jaskrawego makijażu, kolczyka w nosie, paznokci pomalowanych na czarno, a włosów na zielono? To ona – nauczycielka. To by były z grubsza najistotniejsze spostrzeżenia.</w:t>
      </w:r>
    </w:p>
    <w:p>
      <w:pPr>
        <w:pStyle w:val="Bezodstpw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 xml:space="preserve">ZUZIA-spikerka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  <w:t>Dziękujemy ekspertom i od razu przechodzimy do relacji z zajęć lekcyjnych. Podpatrzymy jak uczniowie radzą sobie z codziennymi obowiązkami.</w:t>
      </w:r>
    </w:p>
    <w:p>
      <w:pPr>
        <w:pStyle w:val="Bezodstpw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Uczniowie wychodzą i śpiewają piosenkę „ Witajcie w naszej szkole”</w:t>
      </w:r>
    </w:p>
    <w:p>
      <w:pPr>
        <w:pStyle w:val="Bezodstpw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itajcie w naszej szkole (pan Kleks)</w:t>
        <w:br/>
        <w:t>Nie czas już na swawole</w:t>
        <w:br/>
        <w:t>Skończyła się zabawa</w:t>
        <w:br/>
        <w:t>Choć to nie prosta sprawa</w:t>
        <w:br/>
        <w:t>Tu wszystko jest możliwe</w:t>
        <w:br/>
        <w:t>Dzieciaki są szczęśliwe</w:t>
        <w:br/>
        <w:t xml:space="preserve">Bo choć się uczyć muszą </w:t>
        <w:br/>
        <w:t>W świat wiedzy chętnie ruszą</w:t>
        <w:br/>
        <w:br/>
        <w:t>Ref. Nikt tutaj się nie burzy, i czas nam się nie dłuży,</w:t>
      </w:r>
    </w:p>
    <w:p>
      <w:pPr>
        <w:pStyle w:val="Bezodstpw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</w:rPr>
        <w:t>Nie jestem więc ponury , gdy wchodzę w szkolne mury.</w:t>
      </w:r>
    </w:p>
    <w:p>
      <w:pPr>
        <w:pStyle w:val="Bezodstpw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pl-PL"/>
        </w:rPr>
        <w:t>Sala lekcyjna uczniowie siadają w ławkach a nauczyciel stoi do nich przodem</w:t>
      </w:r>
    </w:p>
    <w:p>
      <w:pPr>
        <w:pStyle w:val="Bezodstpw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HANIA.</w:t>
      </w:r>
      <w:r>
        <w:rPr>
          <w:rFonts w:cs="Times New Roman" w:ascii="Times New Roman" w:hAnsi="Times New Roman"/>
          <w:sz w:val="28"/>
          <w:szCs w:val="28"/>
        </w:rPr>
        <w:t xml:space="preserve">   Dzień dobry dzieci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WSZYSCY.</w:t>
      </w:r>
      <w:r>
        <w:rPr>
          <w:rFonts w:cs="Times New Roman" w:ascii="Times New Roman" w:hAnsi="Times New Roman"/>
          <w:sz w:val="28"/>
          <w:szCs w:val="28"/>
        </w:rPr>
        <w:t xml:space="preserve">   Dzień dobry pani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HANIA.</w:t>
      </w:r>
      <w:r>
        <w:rPr>
          <w:rFonts w:cs="Times New Roman" w:ascii="Times New Roman" w:hAnsi="Times New Roman"/>
          <w:sz w:val="28"/>
          <w:szCs w:val="28"/>
        </w:rPr>
        <w:t xml:space="preserve">   Dzisiaj  porozmawiamy o różnych zawodach. Powiedzcie jakie znacie zawody?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KUBA.</w:t>
      </w:r>
      <w:r>
        <w:rPr>
          <w:rFonts w:cs="Times New Roman" w:ascii="Times New Roman" w:hAnsi="Times New Roman"/>
          <w:sz w:val="28"/>
          <w:szCs w:val="28"/>
        </w:rPr>
        <w:t xml:space="preserve">  Lekarz, piekarz, prawnik, nauczyciel, kucharz, murarz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HANIA.</w:t>
      </w:r>
      <w:r>
        <w:rPr>
          <w:rFonts w:cs="Times New Roman" w:ascii="Times New Roman" w:hAnsi="Times New Roman"/>
          <w:sz w:val="28"/>
          <w:szCs w:val="28"/>
        </w:rPr>
        <w:t xml:space="preserve">   A który z nich jest najatrakcyjniejszy, który byście wy wybrali?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ASIA</w:t>
      </w:r>
      <w:r>
        <w:rPr>
          <w:rFonts w:cs="Times New Roman" w:ascii="Times New Roman" w:hAnsi="Times New Roman"/>
          <w:sz w:val="28"/>
          <w:szCs w:val="28"/>
        </w:rPr>
        <w:t xml:space="preserve">. No jasne, że nauczyciel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HANIA.</w:t>
      </w:r>
      <w:r>
        <w:rPr>
          <w:rFonts w:cs="Times New Roman" w:ascii="Times New Roman" w:hAnsi="Times New Roman"/>
          <w:sz w:val="28"/>
          <w:szCs w:val="28"/>
        </w:rPr>
        <w:t xml:space="preserve">   A dlaczego Asiu?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ASIA.</w:t>
      </w:r>
      <w:r>
        <w:rPr>
          <w:rFonts w:cs="Times New Roman" w:ascii="Times New Roman" w:hAnsi="Times New Roman"/>
          <w:sz w:val="28"/>
          <w:szCs w:val="28"/>
        </w:rPr>
        <w:t xml:space="preserve">  Wtedy wszyscy by mnie słuchali, a Oskarowi to bym same pały wstawiała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HANIA.</w:t>
      </w:r>
      <w:r>
        <w:rPr>
          <w:rFonts w:cs="Times New Roman" w:ascii="Times New Roman" w:hAnsi="Times New Roman"/>
          <w:sz w:val="28"/>
          <w:szCs w:val="28"/>
        </w:rPr>
        <w:t xml:space="preserve">   A skąd wiesz, że by nie umiał?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ASIA</w:t>
      </w:r>
      <w:r>
        <w:rPr>
          <w:rFonts w:cs="Times New Roman" w:ascii="Times New Roman" w:hAnsi="Times New Roman"/>
          <w:sz w:val="28"/>
          <w:szCs w:val="28"/>
        </w:rPr>
        <w:t xml:space="preserve">.  Przecież to pewne jak 2 razy 2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HANIA.</w:t>
      </w:r>
      <w:r>
        <w:rPr>
          <w:rFonts w:cs="Times New Roman" w:ascii="Times New Roman" w:hAnsi="Times New Roman"/>
          <w:sz w:val="28"/>
          <w:szCs w:val="28"/>
        </w:rPr>
        <w:t xml:space="preserve">   A jak by się nauczył?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ASIA.</w:t>
      </w:r>
      <w:r>
        <w:rPr>
          <w:rFonts w:cs="Times New Roman" w:ascii="Times New Roman" w:hAnsi="Times New Roman"/>
          <w:sz w:val="28"/>
          <w:szCs w:val="28"/>
        </w:rPr>
        <w:t xml:space="preserve">  No chyba, że przez pomyłkę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HANIA</w:t>
      </w:r>
      <w:r>
        <w:rPr>
          <w:rFonts w:cs="Times New Roman" w:ascii="Times New Roman" w:hAnsi="Times New Roman"/>
          <w:sz w:val="28"/>
          <w:szCs w:val="28"/>
        </w:rPr>
        <w:t xml:space="preserve">.   Ale trzeba być obiektywnym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ASIA.</w:t>
      </w:r>
      <w:r>
        <w:rPr>
          <w:rFonts w:cs="Times New Roman" w:ascii="Times New Roman" w:hAnsi="Times New Roman"/>
          <w:sz w:val="28"/>
          <w:szCs w:val="28"/>
        </w:rPr>
        <w:t xml:space="preserve">  Ja go właśnie obiektywnie nie lubię od samego początku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HANIA</w:t>
      </w:r>
      <w:r>
        <w:rPr>
          <w:rFonts w:cs="Times New Roman" w:ascii="Times New Roman" w:hAnsi="Times New Roman"/>
          <w:sz w:val="28"/>
          <w:szCs w:val="28"/>
        </w:rPr>
        <w:t xml:space="preserve">    A co ci zrobił?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ASIA.</w:t>
      </w:r>
      <w:r>
        <w:rPr>
          <w:rFonts w:cs="Times New Roman" w:ascii="Times New Roman" w:hAnsi="Times New Roman"/>
          <w:sz w:val="28"/>
          <w:szCs w:val="28"/>
        </w:rPr>
        <w:t xml:space="preserve">  Wyśmiewał się ze mnie jak dostałam pałę z matmy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HANIA</w:t>
      </w:r>
      <w:r>
        <w:rPr>
          <w:rFonts w:cs="Times New Roman" w:ascii="Times New Roman" w:hAnsi="Times New Roman"/>
          <w:sz w:val="28"/>
          <w:szCs w:val="28"/>
        </w:rPr>
        <w:t xml:space="preserve">.   A ty Oskarku też byś chciał zostać nauczycielem?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OSKAR.</w:t>
      </w:r>
      <w:r>
        <w:rPr>
          <w:rFonts w:cs="Times New Roman" w:ascii="Times New Roman" w:hAnsi="Times New Roman"/>
          <w:sz w:val="28"/>
          <w:szCs w:val="28"/>
        </w:rPr>
        <w:t xml:space="preserve">  Pewnie, że tak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JULIA HANIA</w:t>
      </w:r>
      <w:r>
        <w:rPr>
          <w:rFonts w:cs="Times New Roman" w:ascii="Times New Roman" w:hAnsi="Times New Roman"/>
          <w:sz w:val="28"/>
          <w:szCs w:val="28"/>
        </w:rPr>
        <w:t xml:space="preserve">   A co tobie najbardziej podoba się w tym zawodzie?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SKAR.</w:t>
      </w:r>
      <w:r>
        <w:rPr>
          <w:rFonts w:cs="Times New Roman" w:ascii="Times New Roman" w:hAnsi="Times New Roman"/>
          <w:sz w:val="28"/>
          <w:szCs w:val="28"/>
        </w:rPr>
        <w:t xml:space="preserve">  Że nie trzeba siedzieć w robocie 8 godzin, tylko krócej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HANIA.</w:t>
      </w:r>
      <w:r>
        <w:rPr>
          <w:rFonts w:cs="Times New Roman" w:ascii="Times New Roman" w:hAnsi="Times New Roman"/>
          <w:sz w:val="28"/>
          <w:szCs w:val="28"/>
        </w:rPr>
        <w:t xml:space="preserve">  Tak, ale oprócz pracy w szkole musiałbyś pracować w domu, sprawdzać klasówki, zeszyty, przygotowywać się do lekcji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OSKAR.</w:t>
      </w:r>
      <w:r>
        <w:rPr>
          <w:rFonts w:cs="Times New Roman" w:ascii="Times New Roman" w:hAnsi="Times New Roman"/>
          <w:sz w:val="28"/>
          <w:szCs w:val="28"/>
        </w:rPr>
        <w:t xml:space="preserve"> A kto by tam sprawdzał. Ja bym spojrzał na nazwisko i już bym wiedział komu piątkę, a komu jedynkę. Szkoda czasu na sprawdzanie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HANIA.</w:t>
      </w:r>
      <w:r>
        <w:rPr>
          <w:rFonts w:cs="Times New Roman" w:ascii="Times New Roman" w:hAnsi="Times New Roman"/>
          <w:sz w:val="28"/>
          <w:szCs w:val="28"/>
        </w:rPr>
        <w:t xml:space="preserve">   Czy ty Błażejku też wybrałabyś ten zawód?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BŁAŻEJ</w:t>
      </w:r>
      <w:r>
        <w:rPr>
          <w:rFonts w:cs="Times New Roman" w:ascii="Times New Roman" w:hAnsi="Times New Roman"/>
          <w:sz w:val="28"/>
          <w:szCs w:val="28"/>
        </w:rPr>
        <w:t xml:space="preserve">. Jasne, a wie pani ile taki nauczyciel kaski co miesiąc dostaje?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NIA. </w:t>
      </w:r>
      <w:r>
        <w:rPr>
          <w:rFonts w:cs="Times New Roman" w:ascii="Times New Roman" w:hAnsi="Times New Roman"/>
          <w:sz w:val="28"/>
          <w:szCs w:val="28"/>
        </w:rPr>
        <w:t xml:space="preserve">  Myślisz, że dużo?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BŁAŻEJ.</w:t>
      </w:r>
      <w:r>
        <w:rPr>
          <w:rFonts w:cs="Times New Roman" w:ascii="Times New Roman" w:hAnsi="Times New Roman"/>
          <w:sz w:val="28"/>
          <w:szCs w:val="28"/>
        </w:rPr>
        <w:t xml:space="preserve"> No pewnie. Moja sąsiadka jest nauczycielką. Chatę ma na 102, mercedesa, a ogród  jak marzenie. Co roku na Kanary wyjeżdża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HANIA</w:t>
      </w:r>
      <w:r>
        <w:rPr>
          <w:rFonts w:cs="Times New Roman" w:ascii="Times New Roman" w:hAnsi="Times New Roman"/>
          <w:sz w:val="28"/>
          <w:szCs w:val="28"/>
        </w:rPr>
        <w:t xml:space="preserve">.   A kim jest jej mąż?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BŁŻEJ</w:t>
      </w:r>
      <w:r>
        <w:rPr>
          <w:rFonts w:cs="Times New Roman" w:ascii="Times New Roman" w:hAnsi="Times New Roman"/>
          <w:sz w:val="28"/>
          <w:szCs w:val="28"/>
        </w:rPr>
        <w:t xml:space="preserve"> To jakiś poseł, czy coś podobnego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HANIA.</w:t>
      </w:r>
      <w:r>
        <w:rPr>
          <w:rFonts w:cs="Times New Roman" w:ascii="Times New Roman" w:hAnsi="Times New Roman"/>
          <w:sz w:val="28"/>
          <w:szCs w:val="28"/>
        </w:rPr>
        <w:t xml:space="preserve">   A to wszystko wyjaśnia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BŁAŻEJ.</w:t>
      </w:r>
      <w:r>
        <w:rPr>
          <w:rFonts w:cs="Times New Roman" w:ascii="Times New Roman" w:hAnsi="Times New Roman"/>
          <w:sz w:val="28"/>
          <w:szCs w:val="28"/>
        </w:rPr>
        <w:t xml:space="preserve"> Proszę pani, co wyjaśnia, on to tylko podróżuje i imprezuje, a za to, to chyba nie płacą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HANIA.</w:t>
      </w:r>
      <w:r>
        <w:rPr>
          <w:rFonts w:cs="Times New Roman" w:ascii="Times New Roman" w:hAnsi="Times New Roman"/>
          <w:sz w:val="28"/>
          <w:szCs w:val="28"/>
        </w:rPr>
        <w:t xml:space="preserve">   Dobrze dzieci, miło się rozmawiało, ale daję tydzień na napisanie pracy pisemnej , w której wyjaśnicie, jak rozumiecie  powiedzenie: „Obyś cudze dzieci uczył”?</w:t>
      </w:r>
    </w:p>
    <w:p>
      <w:pPr>
        <w:pStyle w:val="NormalnyWeb"/>
        <w:rPr/>
      </w:pPr>
      <w:r>
        <w:rPr>
          <w:b/>
          <w:sz w:val="28"/>
          <w:szCs w:val="28"/>
        </w:rPr>
        <w:t>HANIA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[Cała klasa pisze, oprócz Oskara, który leży na ławce]</w:t>
        <w:br/>
      </w:r>
      <w:r>
        <w:rPr>
          <w:sz w:val="28"/>
          <w:szCs w:val="28"/>
        </w:rPr>
        <w:t>Oskar! Czemu śpisz na lekcji?!</w:t>
        <w:br/>
      </w:r>
      <w:r>
        <w:rPr>
          <w:b/>
          <w:sz w:val="28"/>
          <w:szCs w:val="28"/>
        </w:rPr>
        <w:t>OSKAR</w:t>
      </w:r>
      <w:r>
        <w:rPr>
          <w:sz w:val="28"/>
          <w:szCs w:val="28"/>
        </w:rPr>
        <w:t>: Nie śpię!</w:t>
        <w:br/>
      </w:r>
      <w:r>
        <w:rPr>
          <w:b/>
          <w:sz w:val="28"/>
          <w:szCs w:val="28"/>
        </w:rPr>
        <w:t>HANIA</w:t>
      </w:r>
      <w:r>
        <w:rPr>
          <w:sz w:val="28"/>
          <w:szCs w:val="28"/>
        </w:rPr>
        <w:t>: To powtórz moje ostatnie zdanie.</w:t>
        <w:br/>
      </w:r>
      <w:r>
        <w:rPr>
          <w:b/>
          <w:sz w:val="28"/>
          <w:szCs w:val="28"/>
        </w:rPr>
        <w:t>OSKAR:</w:t>
      </w:r>
      <w:r>
        <w:rPr>
          <w:sz w:val="28"/>
          <w:szCs w:val="28"/>
        </w:rPr>
        <w:t xml:space="preserve"> ,,Oskar! Czemu śpisz na lekcji?!!!”</w:t>
        <w:br/>
      </w:r>
    </w:p>
    <w:p>
      <w:pPr>
        <w:pStyle w:val="NormalnyWeb"/>
        <w:rPr/>
      </w:pPr>
      <w:r>
        <w:rPr>
          <w:sz w:val="28"/>
          <w:szCs w:val="28"/>
        </w:rPr>
        <w:t>[W pewnym momencie Kuba pakuje się i wstaje z ławki]</w:t>
        <w:br/>
      </w:r>
      <w:r>
        <w:rPr>
          <w:b/>
          <w:sz w:val="28"/>
          <w:szCs w:val="28"/>
        </w:rPr>
        <w:t>HANIA</w:t>
      </w:r>
      <w:r>
        <w:rPr>
          <w:sz w:val="28"/>
          <w:szCs w:val="28"/>
        </w:rPr>
        <w:t>: Kuba, dokąd idziesz?</w:t>
        <w:br/>
      </w:r>
      <w:r>
        <w:rPr>
          <w:b/>
          <w:sz w:val="28"/>
          <w:szCs w:val="28"/>
        </w:rPr>
        <w:t>KUBA</w:t>
      </w:r>
      <w:r>
        <w:rPr>
          <w:sz w:val="28"/>
          <w:szCs w:val="28"/>
        </w:rPr>
        <w:t>: Zawsze jak wychodzę z domu, mama mi mówi, żebym wracał, jak tylko zacznie padać.</w:t>
        <w:br/>
        <w:t>Niech pani spojrzy- leje jak nie wiem!</w:t>
      </w:r>
    </w:p>
    <w:p>
      <w:pPr>
        <w:pStyle w:val="NormalnyWeb"/>
        <w:rPr/>
      </w:pPr>
      <w:r>
        <w:rPr>
          <w:b/>
          <w:sz w:val="28"/>
          <w:szCs w:val="28"/>
        </w:rPr>
        <w:t>HANIA</w:t>
      </w:r>
      <w:r>
        <w:rPr>
          <w:sz w:val="28"/>
          <w:szCs w:val="28"/>
        </w:rPr>
        <w:t>: Asiu, powiedz mi, ile wojen prowadziła Anglia</w:t>
        <w:br/>
        <w:t>w XIX w.?</w:t>
        <w:br/>
      </w:r>
      <w:r>
        <w:rPr>
          <w:b/>
          <w:sz w:val="28"/>
          <w:szCs w:val="28"/>
        </w:rPr>
        <w:t>ASIA</w:t>
      </w:r>
      <w:r>
        <w:rPr>
          <w:sz w:val="28"/>
          <w:szCs w:val="28"/>
        </w:rPr>
        <w:t>: Bardzo dużo.</w:t>
        <w:br/>
      </w:r>
      <w:r>
        <w:rPr>
          <w:b/>
          <w:sz w:val="28"/>
          <w:szCs w:val="28"/>
        </w:rPr>
        <w:t>HANIA</w:t>
      </w:r>
      <w:r>
        <w:rPr>
          <w:sz w:val="28"/>
          <w:szCs w:val="28"/>
        </w:rPr>
        <w:t>: Wylicz je.</w:t>
        <w:br/>
      </w:r>
      <w:r>
        <w:rPr>
          <w:b/>
          <w:sz w:val="28"/>
          <w:szCs w:val="28"/>
        </w:rPr>
        <w:t>ASIA:</w:t>
      </w:r>
      <w:r>
        <w:rPr>
          <w:sz w:val="28"/>
          <w:szCs w:val="28"/>
        </w:rPr>
        <w:t xml:space="preserve"> Pierwsza, druga, trzecia, czwarta…</w:t>
      </w:r>
    </w:p>
    <w:p>
      <w:pPr>
        <w:pStyle w:val="NormalnyWeb"/>
        <w:rPr/>
      </w:pPr>
      <w:r>
        <w:rPr>
          <w:b/>
          <w:sz w:val="28"/>
          <w:szCs w:val="28"/>
        </w:rPr>
        <w:t>HANIA</w:t>
      </w:r>
      <w:r>
        <w:rPr>
          <w:sz w:val="28"/>
          <w:szCs w:val="28"/>
        </w:rPr>
        <w:t>: Błażej, Ty też miałaś zaległą pracę domową.</w:t>
        <w:br/>
        <w:t>[Nauczycielka bierze zeszyt]</w:t>
        <w:br/>
        <w:t>To nie Twoje pismo! Dlaczego tata zawsze robi Ci zadanie?</w:t>
        <w:br/>
      </w:r>
      <w:r>
        <w:rPr>
          <w:b/>
          <w:sz w:val="28"/>
          <w:szCs w:val="28"/>
        </w:rPr>
        <w:t>BŁAŻEJ</w:t>
      </w:r>
      <w:r>
        <w:rPr>
          <w:sz w:val="28"/>
          <w:szCs w:val="28"/>
        </w:rPr>
        <w:t>: Bo mama nie ma czasu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HANIA</w:t>
      </w:r>
      <w:r>
        <w:rPr>
          <w:sz w:val="28"/>
          <w:szCs w:val="28"/>
        </w:rPr>
        <w:t xml:space="preserve">: Kuba, powiedz nam, kiedy używamy wielkich liter? – </w:t>
      </w:r>
    </w:p>
    <w:p>
      <w:pPr>
        <w:pStyle w:val="Bezodstpw"/>
        <w:rPr/>
      </w:pPr>
      <w:r>
        <w:rPr>
          <w:b/>
          <w:sz w:val="28"/>
          <w:szCs w:val="28"/>
        </w:rPr>
        <w:t>KUBA</w:t>
      </w:r>
      <w:bookmarkStart w:id="0" w:name="_GoBack"/>
      <w:bookmarkEnd w:id="0"/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Kiedy mamy słaby wzrok!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HANIA</w:t>
      </w:r>
      <w:r>
        <w:rPr>
          <w:sz w:val="28"/>
          <w:szCs w:val="28"/>
        </w:rPr>
        <w:t xml:space="preserve"> :No coś podobnego! A powiedz dlaczego znowu nie było Kamila na przyrodzie, kiedy robiliśmy doświadczenia chemiczne? –</w:t>
      </w:r>
    </w:p>
    <w:p>
      <w:pPr>
        <w:pStyle w:val="Bezodstpw"/>
        <w:rPr/>
      </w:pPr>
      <w:r>
        <w:rPr>
          <w:b/>
          <w:sz w:val="28"/>
          <w:szCs w:val="28"/>
        </w:rPr>
        <w:t>KUBA:</w:t>
      </w:r>
      <w:r>
        <w:rPr>
          <w:sz w:val="28"/>
          <w:szCs w:val="28"/>
        </w:rPr>
        <w:t xml:space="preserve"> Bo widzi pani, to taki proces chemiczny - wyparował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HANIA</w:t>
      </w:r>
      <w:r>
        <w:rPr>
          <w:sz w:val="28"/>
          <w:szCs w:val="28"/>
        </w:rPr>
        <w:t>: To, podaj, chociaż dwa zaimki.</w:t>
        <w:br/>
      </w:r>
      <w:r>
        <w:rPr>
          <w:b/>
          <w:sz w:val="28"/>
          <w:szCs w:val="28"/>
        </w:rPr>
        <w:t>KUBA</w:t>
      </w:r>
      <w:r>
        <w:rPr>
          <w:sz w:val="28"/>
          <w:szCs w:val="28"/>
        </w:rPr>
        <w:t>: Kto? Ja?!</w:t>
        <w:br/>
      </w:r>
      <w:r>
        <w:rPr>
          <w:rFonts w:cs="Times New Roman" w:ascii="Times New Roman" w:hAnsi="Times New Roman"/>
          <w:b/>
          <w:sz w:val="28"/>
          <w:szCs w:val="28"/>
        </w:rPr>
        <w:t>HANI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No Brawo Kuba, wreszcie masz piątkę!</w:t>
      </w:r>
    </w:p>
    <w:p>
      <w:pPr>
        <w:pStyle w:val="NormalnyWeb"/>
        <w:rPr>
          <w:sz w:val="28"/>
          <w:szCs w:val="28"/>
        </w:rPr>
      </w:pPr>
      <w:r>
        <w:rPr>
          <w:b/>
          <w:sz w:val="28"/>
          <w:szCs w:val="28"/>
        </w:rPr>
        <w:t>HANIA</w:t>
      </w:r>
      <w:r>
        <w:rPr>
          <w:sz w:val="28"/>
          <w:szCs w:val="28"/>
        </w:rPr>
        <w:t>: Sprawdziłam wasze zeszyty przeczytajcie sami, jakie „złote myśli” uwieczniliście na papierze</w:t>
        <w:br/>
      </w:r>
      <w:r>
        <w:rPr>
          <w:i/>
          <w:sz w:val="28"/>
          <w:szCs w:val="28"/>
        </w:rPr>
        <w:t>Nauczycielka podsuwa zeszyty uczniom do przeczytania.</w:t>
        <w:br/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I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święta kupiliśmy półtora żywego karpia.</w:t>
        <w:br/>
        <w:t>Woda w morzu jest słona bo zawiera duże ilości śledzi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KAR;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inął pies bokser z krótko obciętym ogonem do którego były mocno przywiązane małe dzieci.</w:t>
        <w:br/>
        <w:t>Zdjął psu kaganiec, który rzucił się na chłopca..</w:t>
        <w:br/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ŁAŻEJ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iat składa się z łodygi, liści i zapasu pudru dla motyli.</w:t>
        <w:br/>
        <w:t>Koło jest to okrąg ze wszystkimi wnętrznościami.</w:t>
        <w:br/>
        <w:t>Powietrze składa się z tlenu, azotu i innych zanieczyszczeń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BA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k wszedł na lód i zaczął pękać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ar jest ssakiem, ponieważ ssie ludzką krew</w:t>
      </w:r>
    </w:p>
    <w:p>
      <w:pPr>
        <w:pStyle w:val="Normalny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eci wychodzą i śpiewają piosenkę: „Moja klasa III A: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edy w ławce siedzę sam,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yśli chodzą mi po głowie.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 też dziś się jeszcze zdarzy,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czym Asia teraz marzy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zy ktoś komuś da kuksańca,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edy będzie turniej tańca.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cież są dzieciaki takie,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tóre tańczą z wielkim smakiem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fren: Moja klasa III a,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yle wdzięku w sobie ma.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oć na lekcjach ciągle gada,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toś z krzesełka czasem spada.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 wspaniałe są dzieciaki,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eśmiane ich buziaki.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k tu na nas gniewać się,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że my bawić chcemy się?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. Trzeba ciągle ruszać głową  -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 zadania z niewiadomą.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e pracy trzeba wkładać,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y angielski biegle władać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ęzyk polski też rzecz święta.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eż trzeba zapamiętać!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powtarzać wszystko wkoło,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nam ciągle jest wesoło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. Rzeczowniki, czasowniki,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 pisownia, tam wymowa.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jąć, dodać, zbiory, grafy  -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że też nas nie boli głowa!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e taki mały człowiek,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że zmieść w jednej głowie?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k tu można dziwić się,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że my bawić chcemy się?</w:t>
      </w:r>
    </w:p>
    <w:p>
      <w:pPr>
        <w:pStyle w:val="Normalny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środku przed klasą staje chłopiec i recytu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JAN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rzyśniło mi się wieczor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(wiecie, jak we śnie bywa czasem!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Że byłem… panem profesor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 – że uczyłem naszą klasę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Ale się czułem – jak to we śnie –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obą i panem równocześnie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an – to były ręce i głowa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 ja – ta dolna połowa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ięc idę rano przez podwór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 trampkach… i w pana garnitur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łaściwie tylko w marynarc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o od dołu – to byłem harcerz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dę do naszej klasy i marzę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- No, ja dopiero im pokażę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Takich, jak ja, nauczycieli –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To oni wcale nie widzieli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o najważniejsze, proszę wierzyć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To mieć podejście do młodzieży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ędzę do klasy jak na skrzydła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 moja klasa – jak mnie wit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miast kredy – kawałek mydł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Gąbka – za szafą jest ukryt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 kałamarz wetknął ktoś cebulę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tół – atramentem zachlapany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Fruwają papierowe kule –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 wszyscy wyją jak pawiany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(Pamiętam dobrze, bo przedwczoraj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Tak witaliśmy profesora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drżałem. Jak dam sobie rad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Jakich mam użyć słów i ges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iedy ja jeden – a ich czterdziestu?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Krzyknąłem: - Spokój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Krzyknąłem: - Cisza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le mnie nawet nikt nie słyszał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tchórzyłem. Co tu gadać wiele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awet schowałem się do szatn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ołając: - Byłem nauczycielem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ierwszy raz… i ostatni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ięc pytam: - Panie profesorz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Jak pan to robi, że pan moż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an się okropnie męczy dla n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ięc my… więc ja… przepraszam pa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BORYS-Spiker : 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nownie witamy w naszym telewizyjnym studio. Nasz reporter pracujący w terenie przez rok próbował wśród wszystkich szkół w Polsce odnaleźć ucznia spełniającego wszystkie wymogi ucznia idealnego. Teraz łączymy się z naszym kolegą przebywającym obecnie w Publicznej Szkole Podstawowej nr 14 w Opolu. …….Witamy !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MICHAŁ- Reporter: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cóż mogę poinformować, że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gdy się nie bił z chłopakami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ciągał dziewcząt za warkocze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pacer chodził z rodzicami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uczył się przez cały roczek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rzepraszam” – mówił i „dziękuję”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gi przed spaniem mył codziennie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lasówek nigdy nie miał dwójek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ersze deklamował pięknie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ściągał i nie podpowiadał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hałasował, siedział prosto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ówił: - „znowu tyle zadał!” –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 domu się nie kłócił z siostrą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 kolegami się nie chwalił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ił gazetki, śpiewał w chórze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było chłodno, nosił szalik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nie przechodził przez kałuże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ślizgał się po korytarzach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wał w szeregach, chodził w parach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ch śniadaniem swym obdarzał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nigdy nie był na wagarach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się nazywa? – zapytacie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 uczeń zwie się ideałem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gdy takiego nie widziałem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UZIA-Spikerka : 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Dziękujemy za uwagę. Zapraszamy wszystkich słuchaczy na nasz blok programów edukacyjnych za rok. Na koniec nasz reporter udzieli głosu uczniom , do których zawitał. </w:t>
      </w:r>
      <w:r>
        <w:rPr>
          <w:b w:val="false"/>
          <w:i/>
          <w:sz w:val="28"/>
          <w:szCs w:val="28"/>
        </w:rPr>
        <w:t>(reporter podaje mikrofon ALI):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:Dziś składają Wam uczniowie życzeń moc w wiązanej mowie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-W dniu Waszego święta, Sto lat Wam życzym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AN-</w:t>
      </w:r>
      <w:r>
        <w:rPr>
          <w:rFonts w:cs="Times New Roman" w:ascii="Times New Roman" w:hAnsi="Times New Roman"/>
          <w:sz w:val="28"/>
          <w:szCs w:val="28"/>
        </w:rPr>
        <w:t xml:space="preserve"> Niechaj Was omija grypka!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- Wiernie służy złota rybka!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- Niech pedagogiczne ciało ku sukcesom kroczy śmiało!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- Niech Wam los łaskawy sprzyja!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- Niech Was szczęście nie omija!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- Niechaj głupstwa Was nie smucą!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- Niech Wam gwiazdy do snu nucą!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 xml:space="preserve">- Mądrych uczniów, cne gromady wygrywają olimpiady!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- A pedagogiczna dusza   niech umysły nam porusza! 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Dziś jest Dzień Nauczyciela, Czas radości i wesela!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- Niechaj świat się do Was śmieje!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- Niech wiatr w oczy Wam nie wieje!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A-</w:t>
      </w:r>
      <w:r>
        <w:rPr>
          <w:rFonts w:cs="Times New Roman" w:ascii="Times New Roman" w:hAnsi="Times New Roman"/>
          <w:sz w:val="28"/>
          <w:szCs w:val="28"/>
        </w:rPr>
        <w:t xml:space="preserve"> Czerpcie z rogu obfitości całe fury cierpliwości,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aby znosić bez paniki  nasze psoty i wybryki!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 Tego dziś w wiązanej mowie wszyscy życzą Wam uczniowie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czniowie śpiewają piosenkę pt. „Przepraszamy Was za wszystko”</w:t>
      </w:r>
    </w:p>
    <w:p>
      <w:pPr>
        <w:pStyle w:val="Bezodstpw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rzepraszamy was za wszystko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W naszej szkole jest fajnie: </w:t>
        <w:br/>
        <w:t xml:space="preserve">magistrowie zwyczajni </w:t>
        <w:br/>
        <w:t xml:space="preserve">nadzwyczajnie nas uczą swych lekcji. </w:t>
        <w:br/>
        <w:t xml:space="preserve">Fajnie jest w naszej szkole, </w:t>
        <w:br/>
        <w:t xml:space="preserve">już od wielu pokoleń, </w:t>
        <w:br/>
        <w:t xml:space="preserve">każdy pragnie od innych być lepszy. </w:t>
        <w:br/>
        <w:br/>
        <w:t xml:space="preserve">Chcemy was dziś przeprosić </w:t>
        <w:br/>
        <w:t xml:space="preserve">za tę parę kaloszy, </w:t>
        <w:br/>
        <w:t xml:space="preserve">za tę szybę, co stłukła się znów: </w:t>
        <w:br/>
        <w:t xml:space="preserve">Niech nam grono wybaczy, </w:t>
        <w:br/>
        <w:t xml:space="preserve">nie możemy inaczej, </w:t>
        <w:br/>
        <w:t xml:space="preserve">– w końcu młodzi jesteśmy i już! </w:t>
        <w:br/>
        <w:br/>
        <w:t xml:space="preserve">Przepraszamy was za wszystko, </w:t>
        <w:br/>
        <w:t xml:space="preserve">co się stało, co się stanie, </w:t>
        <w:br/>
        <w:t xml:space="preserve">za kawały i za wygląd, </w:t>
        <w:br/>
        <w:t xml:space="preserve">– bo naprawdę was kochamy. </w:t>
        <w:br/>
        <w:t xml:space="preserve">Zamiast kwiatów, zamiast listów, </w:t>
        <w:br/>
        <w:t xml:space="preserve">bukiet słów wam przesyłamy: </w:t>
        <w:br/>
        <w:t xml:space="preserve">Przepraszamy was za wszystko, </w:t>
        <w:br/>
        <w:t xml:space="preserve">bo naprawdę was kochamy! </w:t>
        <w:br/>
        <w:br/>
        <w:t xml:space="preserve">Cóż, że czasem jest chryja, </w:t>
        <w:br/>
        <w:t xml:space="preserve">kiedy z prawdą się mija </w:t>
        <w:br/>
        <w:t xml:space="preserve">Ten i ów, niezbyt pilny kolega? </w:t>
        <w:br/>
        <w:t xml:space="preserve">Wy nas także kochacie, </w:t>
        <w:br/>
        <w:t xml:space="preserve">no, bo jakże inaczej </w:t>
        <w:br/>
        <w:t xml:space="preserve">moglibyście nauczyć nas czegoś? </w:t>
        <w:br/>
        <w:br/>
        <w:t xml:space="preserve">Niech was głowa nie boli, </w:t>
        <w:br/>
        <w:t xml:space="preserve">że ktoś zbił elektrolit, </w:t>
        <w:br/>
        <w:t xml:space="preserve">lub na polskim nie skleci dwóch słów: </w:t>
        <w:br/>
        <w:t xml:space="preserve">W końcu taka jest młodość </w:t>
        <w:br/>
        <w:t xml:space="preserve">– niepoważna, lecz po to </w:t>
        <w:br/>
        <w:t xml:space="preserve">czegoś właśnie uczymy się tu. </w:t>
        <w:br/>
        <w:br/>
        <w:t xml:space="preserve">Przepraszamy was za wszystko, </w:t>
        <w:br/>
        <w:t xml:space="preserve">co się stało, co się stanie, </w:t>
        <w:br/>
        <w:t xml:space="preserve">za kawały i za wygląd, </w:t>
        <w:br/>
        <w:t xml:space="preserve">– bo naprawdę was kochamy. </w:t>
        <w:br/>
        <w:t xml:space="preserve">Zamiast kwiatów, zamiast listów, </w:t>
        <w:br/>
        <w:t xml:space="preserve">bukiet słów wam przesyłamy: </w:t>
        <w:br/>
        <w:t xml:space="preserve">Przepraszamy was za wszystko, </w:t>
        <w:br/>
        <w:t>bo naprawdę was kochamy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2"/>
        <w:gridCol w:w="2286"/>
        <w:gridCol w:w="233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praszamy was za wszystko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aszej szkole jest fajnie: </w:t>
              <w:br/>
              <w:t xml:space="preserve">magistrowie zwyczajni </w:t>
              <w:br/>
              <w:t xml:space="preserve">nadzwyczajnie nas uczą swych lekcji. </w:t>
              <w:br/>
              <w:t xml:space="preserve">Fajnie jest w naszej szkole, </w:t>
              <w:br/>
              <w:t xml:space="preserve">już od wielu pokoleń, </w:t>
              <w:br/>
              <w:t xml:space="preserve">każdy pragnie od innych być lepszy. </w:t>
              <w:br/>
              <w:br/>
              <w:t xml:space="preserve">Chcemy was dziś przeprosić </w:t>
              <w:br/>
              <w:t xml:space="preserve">za tę parę kaloszy, </w:t>
              <w:br/>
              <w:t xml:space="preserve">za tę szybę, co stłukła się znów: </w:t>
              <w:br/>
              <w:t xml:space="preserve">Niech nam grono wybaczy, </w:t>
              <w:br/>
              <w:t xml:space="preserve">nie możemy inaczej, </w:t>
              <w:br/>
              <w:t xml:space="preserve">– w końcu młodzi jesteśmy i już! </w:t>
              <w:br/>
              <w:br/>
              <w:t xml:space="preserve">Przepraszamy was za wszystko, </w:t>
              <w:br/>
              <w:t xml:space="preserve">co się stało, co się stanie, </w:t>
              <w:br/>
              <w:t xml:space="preserve">za kawały i za wygląd, </w:t>
              <w:br/>
              <w:t xml:space="preserve">– bo naprawdę was kochamy. </w:t>
              <w:br/>
              <w:t xml:space="preserve">Zamiast kwiatów, zamiast listów, </w:t>
              <w:br/>
              <w:t xml:space="preserve">bukiet słów wam przesyłamy: </w:t>
              <w:br/>
              <w:t xml:space="preserve">Przepraszamy was za wszystko, </w:t>
              <w:br/>
              <w:t xml:space="preserve">bo naprawdę was kochamy! </w:t>
              <w:br/>
              <w:br/>
              <w:t xml:space="preserve">Cóż, że czasem jest chryja, </w:t>
              <w:br/>
              <w:t xml:space="preserve">kiedy z prawdą się mija </w:t>
              <w:br/>
              <w:t xml:space="preserve">Ten i ów, niezbyt pilny kolega? </w:t>
              <w:br/>
              <w:t xml:space="preserve">Wy nas także kochacie, </w:t>
              <w:br/>
              <w:t xml:space="preserve">no, bo jakże inaczej </w:t>
              <w:br/>
              <w:t xml:space="preserve">moglibyście nauczyć nas czegoś? </w:t>
              <w:br/>
              <w:br/>
              <w:t xml:space="preserve">Niech was głowa nie boli, </w:t>
              <w:br/>
              <w:t xml:space="preserve">że ktoś zbił elektrolit, </w:t>
              <w:br/>
              <w:t xml:space="preserve">lub na polskim nie skleci dwóch słów: </w:t>
              <w:br/>
              <w:t xml:space="preserve">W końcu taka jest młodość </w:t>
              <w:br/>
              <w:t xml:space="preserve">– niepoważna, lecz po to </w:t>
              <w:br/>
              <w:t xml:space="preserve">czegoś właśnie uczymy się tu. </w:t>
              <w:br/>
              <w:br/>
              <w:t xml:space="preserve">Przepraszamy was za wszystko, </w:t>
              <w:br/>
              <w:t xml:space="preserve">co się stało, co się stanie, </w:t>
              <w:br/>
              <w:t xml:space="preserve">za kawały i za wygląd, </w:t>
              <w:br/>
              <w:t xml:space="preserve">– bo naprawdę was kochamy. </w:t>
              <w:br/>
              <w:t xml:space="preserve">Zamiast kwiatów, zamiast listów, </w:t>
              <w:br/>
              <w:t xml:space="preserve">bukiet słów wam przesyłamy: </w:t>
              <w:br/>
              <w:t xml:space="preserve">Przepraszamy was za wszystko, </w:t>
              <w:br/>
              <w:t>bo naprawdę was kochamy!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Moja klasa III a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dy w ławce siedzę sam,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i chodzą mi po głowie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eż dziś się jeszcze zdarzy,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Asia teraz marzy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toś komuś da kuksańca,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dy będzie turniej tańca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ż są dzieciaki takie,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e tańczą z wielkim smaki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n: Moja klasa III 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e wdzięku w sobie m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ć na lekcjach ciągle gad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ś z krzesełka czasem spad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spaniałe są dziecia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śmiane ich buziak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u na nas gniewać się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 my bawić chcemy się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Trzeba ciągle ruszać głową 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 zadania z niewiadom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 pracy trzeba wkłada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ngielski biegle włada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 też rzecz święt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ż trzeba zapamiętać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wtarzać wszystko wkoł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am ciągle jest weso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Rzeczowniki, czasowni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isownia, tam wymow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ąć, dodać, zbiory, grafy 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 też nas nie boli głowa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 taki mały człowiek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e zmieść w jednej głowie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u można dziwić się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 my bawić chcemy się?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senka dla nauczycie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zawsze ma na twarzy słońc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pokojny, miły głos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odpowiedzi zna tysiąc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ęczących pytań stos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urwisowi da cukierka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to wiele zabaw zna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to jest nasza Pani nauczyciel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iej piosenka ta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.  Nauczyciel dobrze 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wesoło uczyć się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dobrze 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nauka to zabawna sprawa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dobrze 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 w głowie zmieści się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dobrze wi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 nauka to jest super sprawa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mnie nauczył liter pierwsz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m je w słowa składać mógł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to mi czyta setek wiers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ajeczek dzień po dniu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w każdej chwili zagra w berka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a nudę sposób ma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to jest nasza pani nauczyciel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iej piosenka ta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. Nauczyciel dobrze w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ń nauczyciel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niebie jasne świeci słońce,</w:t>
              <w:br/>
              <w:t>Na dworze jesień w trasie swej,</w:t>
              <w:br/>
              <w:t>Październik złotem dziś powitał,</w:t>
              <w:br/>
              <w:t>Nauczyciela dzień.</w:t>
              <w:br/>
              <w:t>Kochani drodzy wychowawcy,</w:t>
              <w:br/>
              <w:t>Bardzo prosimy byście dziś,</w:t>
              <w:br/>
              <w:t xml:space="preserve">O wszystkich troskach i kłopotach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mnieli choć na kilka chwil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 zaśpiewamy Wam piosenkę,</w:t>
              <w:br/>
              <w:t>W której zawierać będzie się,</w:t>
              <w:br/>
              <w:t xml:space="preserve">Ten najpiękniejszy bukiet kwiatów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onych z róż i naszych serc.</w:t>
              <w:br/>
              <w:t>My wszystkim Paniom, no i Panom,</w:t>
              <w:br/>
              <w:t>Życzymy właśnie tego by:</w:t>
              <w:br/>
              <w:t>By wszystkie dni szkolnego roku,</w:t>
              <w:br/>
              <w:t>W krainie słońca z Wami zawsze szł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itajcie w naszej szkole (pan Kleks)</w:t>
              <w:br/>
            </w:r>
            <w:r>
              <w:rPr>
                <w:sz w:val="20"/>
                <w:szCs w:val="20"/>
              </w:rPr>
              <w:t>Nie czas już na swawole</w:t>
              <w:br/>
              <w:t>Skończyła się zabawa</w:t>
              <w:br/>
              <w:t>Choć to nie prosta sprawa</w:t>
              <w:br/>
              <w:t>Tu wszystko jest możliwe</w:t>
              <w:br/>
              <w:t>Dzieciaki są szczęśliwe</w:t>
              <w:br/>
              <w:t xml:space="preserve">Bo choć się uczyć muszą </w:t>
              <w:br/>
              <w:t>W świat wiedzy chętnie ruszą</w:t>
              <w:br/>
              <w:br/>
              <w:t>Ref. Nikt tutaj się nie burzy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czas nam się nie dłuż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jestem więc ponury 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y wchodzę w szkolne mury.</w:t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36:00Z</dcterms:created>
  <dc:creator>Gosia</dc:creator>
  <dc:description/>
  <dc:language>en-US</dc:language>
  <cp:lastModifiedBy>Gosia</cp:lastModifiedBy>
  <dcterms:modified xsi:type="dcterms:W3CDTF">2016-12-10T13:36:00Z</dcterms:modified>
  <cp:revision>2</cp:revision>
  <dc:subject/>
  <dc:title/>
</cp:coreProperties>
</file>