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720" w:hanging="0"/>
        <w:rPr>
          <w:b/>
          <w:b/>
          <w:sz w:val="28"/>
          <w:szCs w:val="28"/>
        </w:rPr>
      </w:pPr>
      <w:r>
        <w:rPr>
          <w:rFonts w:eastAsia="Times New Roman" w:cs="Times New Roman" w:ascii="Times New Roman" w:hAnsi="Times New Roman"/>
          <w:b/>
          <w:bCs/>
          <w:sz w:val="27"/>
          <w:szCs w:val="27"/>
          <w:lang w:eastAsia="pl-PL"/>
        </w:rPr>
        <w:br/>
      </w:r>
      <w:r>
        <w:rPr>
          <w:b/>
          <w:sz w:val="36"/>
          <w:szCs w:val="36"/>
        </w:rPr>
        <w:t xml:space="preserve">             Publiczna Szkoła Podstawowa nr 14 </w:t>
        <w:br/>
        <w:t xml:space="preserve">               im. Adama Mickiewicza  w Opolu           </w:t>
        <w:br/>
      </w:r>
      <w:r>
        <w:rPr>
          <w:b/>
          <w:sz w:val="48"/>
          <w:szCs w:val="48"/>
        </w:rPr>
        <w:br/>
        <w:t xml:space="preserve">         Z  NAUCZYCIELSKIEJ   TEKI</w:t>
      </w:r>
      <w:r>
        <w:rPr>
          <w:b/>
          <w:sz w:val="28"/>
          <w:szCs w:val="28"/>
        </w:rPr>
        <w:br/>
      </w:r>
      <w:r>
        <w:rPr>
          <w:b/>
          <w:sz w:val="40"/>
          <w:szCs w:val="40"/>
        </w:rPr>
        <w:t xml:space="preserve">       </w:t>
      </w:r>
      <w:r>
        <w:rPr>
          <w:b/>
          <w:sz w:val="48"/>
          <w:szCs w:val="48"/>
        </w:rPr>
        <w:t>NAUCZYCIELE  NAUCZYCIELOM</w:t>
      </w:r>
      <w:r>
        <w:rPr>
          <w:b/>
          <w:sz w:val="32"/>
          <w:szCs w:val="32"/>
        </w:rPr>
        <w:br/>
        <w:br/>
        <w:br/>
        <w:br/>
      </w:r>
      <w:r>
        <w:rPr>
          <w:b/>
          <w:sz w:val="28"/>
          <w:szCs w:val="28"/>
        </w:rPr>
        <w:br/>
        <w:br/>
        <w:t>Wybór, opracowanie, redakcja: Małgorzata Bidzińska</w:t>
        <w:br/>
        <w:br/>
      </w:r>
      <w:r>
        <w:rPr>
          <w:b/>
          <w:sz w:val="40"/>
          <w:szCs w:val="40"/>
          <w:u w:val="single"/>
        </w:rPr>
        <w:br/>
        <w:br/>
        <w:br/>
        <w:t>Żaden tekst zamieszczony w biuletynie</w:t>
        <w:br/>
        <w:t xml:space="preserve"> „Z nauczycielskiej teki” nie może</w:t>
        <w:br/>
        <w:t xml:space="preserve">być przedrukowany i rozpowszechniany  </w:t>
        <w:br/>
        <w:t>w jakiejkolwiek formie bez zgody autora tekstu.</w:t>
      </w:r>
      <w:r>
        <w:rPr>
          <w:b/>
          <w:sz w:val="40"/>
          <w:szCs w:val="40"/>
        </w:rPr>
        <w:br/>
      </w:r>
      <w:r>
        <w:rPr>
          <w:b/>
          <w:sz w:val="28"/>
          <w:szCs w:val="28"/>
        </w:rPr>
        <w:br/>
        <w:br/>
        <w:br/>
      </w:r>
      <w:r>
        <w:rPr>
          <w:b/>
          <w:sz w:val="32"/>
          <w:szCs w:val="32"/>
        </w:rPr>
        <w:br/>
        <w:br/>
        <w:br/>
      </w:r>
      <w:r>
        <w:rPr>
          <w:b/>
          <w:sz w:val="36"/>
          <w:szCs w:val="36"/>
        </w:rPr>
        <w:t>Autor:</w:t>
      </w:r>
      <w:r>
        <w:rPr>
          <w:rFonts w:cs="Comic Sans MS" w:ascii="Comic Sans MS" w:hAnsi="Comic Sans MS"/>
          <w:sz w:val="36"/>
          <w:szCs w:val="36"/>
        </w:rPr>
        <w:t xml:space="preserve"> </w:t>
      </w:r>
      <w:r>
        <w:rPr>
          <w:sz w:val="36"/>
          <w:szCs w:val="36"/>
        </w:rPr>
        <w:t xml:space="preserve"> </w:t>
      </w:r>
      <w:r>
        <w:rPr>
          <w:b/>
          <w:sz w:val="36"/>
          <w:szCs w:val="36"/>
        </w:rPr>
        <w:t>Małgorzata Bidzińska</w:t>
      </w:r>
    </w:p>
    <w:p>
      <w:pPr>
        <w:pStyle w:val="Normal"/>
        <w:rPr/>
      </w:pPr>
      <w:r>
        <w:rPr>
          <w:b/>
          <w:sz w:val="28"/>
          <w:szCs w:val="28"/>
        </w:rPr>
        <w:br/>
        <w:br/>
      </w:r>
      <w:r>
        <w:rPr>
          <w:b/>
          <w:sz w:val="40"/>
          <w:szCs w:val="40"/>
        </w:rPr>
        <w:t xml:space="preserve">                   </w:t>
        <w:br/>
        <w:t xml:space="preserve">              OPOLE  ROK SZKOLNY 2016 / 2017</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pl-PL"/>
        </w:rPr>
        <w:br/>
        <w:br/>
        <w:t xml:space="preserve">Zagrożenia wynikające z użytkowania komputera i Internetu </w:t>
      </w:r>
    </w:p>
    <w:p>
      <w:pPr>
        <w:pStyle w:val="Normal"/>
        <w:spacing w:lineRule="auto" w:line="240" w:before="280" w:after="280"/>
        <w:rPr/>
      </w:pPr>
      <w:r>
        <w:rPr>
          <w:rFonts w:eastAsia="Times New Roman" w:cs="Times New Roman" w:ascii="Times New Roman" w:hAnsi="Times New Roman"/>
          <w:sz w:val="24"/>
          <w:szCs w:val="24"/>
          <w:lang w:eastAsia="pl-PL"/>
        </w:rPr>
        <w:t>Przy burzliwym rozwoju narzędzi informatycznych należy sobie również uświadamiać pewne zjawiska negatywne związane z używaniem tego narzędzia. Powinni na nie zwrócić uwagę szczególnie nauczyciele i rodzice. Zagrożenia te można podzielić na kilka rodzajów:</w:t>
        <w:br/>
        <w:br/>
      </w:r>
      <w:r>
        <w:rPr>
          <w:rFonts w:eastAsia="Times New Roman" w:cs="Times New Roman" w:ascii="Times New Roman" w:hAnsi="Times New Roman"/>
          <w:b/>
          <w:bCs/>
          <w:sz w:val="24"/>
          <w:szCs w:val="24"/>
          <w:lang w:eastAsia="pl-PL"/>
        </w:rPr>
        <w:t>- fizyczne</w:t>
      </w:r>
      <w:r>
        <w:rPr>
          <w:rFonts w:eastAsia="Times New Roman" w:cs="Times New Roman" w:ascii="Times New Roman" w:hAnsi="Times New Roman"/>
          <w:sz w:val="24"/>
          <w:szCs w:val="24"/>
          <w:lang w:eastAsia="pl-PL"/>
        </w:rPr>
        <w:t xml:space="preserve"> - wzrok, postawa,</w:t>
        <w:br/>
      </w:r>
      <w:r>
        <w:rPr>
          <w:rFonts w:eastAsia="Times New Roman" w:cs="Times New Roman" w:ascii="Times New Roman" w:hAnsi="Times New Roman"/>
          <w:b/>
          <w:bCs/>
          <w:sz w:val="24"/>
          <w:szCs w:val="24"/>
          <w:lang w:eastAsia="pl-PL"/>
        </w:rPr>
        <w:t>- psychiczne</w:t>
      </w:r>
      <w:r>
        <w:rPr>
          <w:rFonts w:eastAsia="Times New Roman" w:cs="Times New Roman" w:ascii="Times New Roman" w:hAnsi="Times New Roman"/>
          <w:sz w:val="24"/>
          <w:szCs w:val="24"/>
          <w:lang w:eastAsia="pl-PL"/>
        </w:rPr>
        <w:t xml:space="preserve"> - uzależnienie, wirtualna rzeczywistość oderwana od życia, </w:t>
        <w:br/>
      </w:r>
      <w:r>
        <w:rPr>
          <w:rFonts w:eastAsia="Times New Roman" w:cs="Times New Roman" w:ascii="Times New Roman" w:hAnsi="Times New Roman"/>
          <w:b/>
          <w:bCs/>
          <w:sz w:val="24"/>
          <w:szCs w:val="24"/>
          <w:lang w:eastAsia="pl-PL"/>
        </w:rPr>
        <w:t>- moralne</w:t>
      </w:r>
      <w:r>
        <w:rPr>
          <w:rFonts w:eastAsia="Times New Roman" w:cs="Times New Roman" w:ascii="Times New Roman" w:hAnsi="Times New Roman"/>
          <w:sz w:val="24"/>
          <w:szCs w:val="24"/>
          <w:lang w:eastAsia="pl-PL"/>
        </w:rPr>
        <w:t xml:space="preserve"> - łatwy dostęp (niekontrolowany) do informacji (np. instrukcja budowy bomby, narkotyki, pornografia),</w:t>
        <w:br/>
      </w:r>
      <w:r>
        <w:rPr>
          <w:rFonts w:eastAsia="Times New Roman" w:cs="Times New Roman" w:ascii="Times New Roman" w:hAnsi="Times New Roman"/>
          <w:b/>
          <w:bCs/>
          <w:sz w:val="24"/>
          <w:szCs w:val="24"/>
          <w:lang w:eastAsia="pl-PL"/>
        </w:rPr>
        <w:t xml:space="preserve">- społeczne </w:t>
      </w:r>
      <w:r>
        <w:rPr>
          <w:rFonts w:eastAsia="Times New Roman" w:cs="Times New Roman" w:ascii="Times New Roman" w:hAnsi="Times New Roman"/>
          <w:sz w:val="24"/>
          <w:szCs w:val="24"/>
          <w:lang w:eastAsia="pl-PL"/>
        </w:rPr>
        <w:t>- zachowania nieetyczne, anonimowość, brak hamulców,</w:t>
        <w:br/>
      </w:r>
      <w:r>
        <w:rPr>
          <w:rFonts w:eastAsia="Times New Roman" w:cs="Times New Roman" w:ascii="Times New Roman" w:hAnsi="Times New Roman"/>
          <w:b/>
          <w:bCs/>
          <w:sz w:val="24"/>
          <w:szCs w:val="24"/>
          <w:lang w:eastAsia="pl-PL"/>
        </w:rPr>
        <w:t>- intelektualne:</w:t>
      </w:r>
      <w:r>
        <w:rPr>
          <w:rFonts w:eastAsia="Times New Roman" w:cs="Times New Roman" w:ascii="Times New Roman" w:hAnsi="Times New Roman"/>
          <w:sz w:val="24"/>
          <w:szCs w:val="24"/>
          <w:lang w:eastAsia="pl-PL"/>
        </w:rPr>
        <w:br/>
        <w:t>a) bezkrytyczne zaufanie do możliwości maszyny.</w:t>
        <w:br/>
        <w:t xml:space="preserve">b) "szok informacyjny" </w:t>
        <w:br/>
      </w:r>
      <w:r>
        <w:rPr>
          <w:rFonts w:eastAsia="Times New Roman" w:cs="Times New Roman" w:ascii="Times New Roman" w:hAnsi="Times New Roman"/>
          <w:b/>
          <w:bCs/>
          <w:sz w:val="24"/>
          <w:szCs w:val="24"/>
          <w:lang w:eastAsia="pl-PL"/>
        </w:rPr>
        <w:br/>
        <w:t xml:space="preserve">- fizyczne </w:t>
      </w:r>
      <w:r>
        <w:rPr>
          <w:rFonts w:eastAsia="Times New Roman" w:cs="Times New Roman" w:ascii="Times New Roman" w:hAnsi="Times New Roman"/>
          <w:sz w:val="24"/>
          <w:szCs w:val="24"/>
          <w:lang w:eastAsia="pl-PL"/>
        </w:rPr>
        <w:br/>
        <w:t>Jak podają oficjalne statystyki amerykańskie, ok. 30% użytkowników komputerów cierpi na różnego rodzaju dolegliwości nabyte w związku z wykonywaną pracą. Najbardziej narażone części ciała na problemy zdrowotne to: nadwyrężanie mięśni nadgarstka, naprężony kark, bóle dolnych części kręgosłupa, oczy - niewłaściwe oświetlenie powoduje męczenie się wzroku, bóle głowy i ogólne zmęczenie organizmu. Wykrzywianie kręgosłupa nadwyręża naturalne wiązadła kręgów. Dzieci i młodzież będąc w okresie intensywnego rozwoju fizycznego są szczególnie narażeni na niebezpieczeństwo utraty zdrowia: wady wzroku, skrzywienia kręgosłupa. Należy dbać o higienę pracy przy komputerze, zapewnić bezpieczne warunki pracy, właściwy sprzęt, oświetlenie, uczyć prawidłowej postawy podczas pracy na komputerze, uczyć relaksu i zmuszać do czynienia przerw rekreacyjnych podczas pracy.</w:t>
        <w:br/>
      </w:r>
      <w:r>
        <w:rPr>
          <w:rFonts w:eastAsia="Times New Roman" w:cs="Times New Roman" w:ascii="Times New Roman" w:hAnsi="Times New Roman"/>
          <w:b/>
          <w:bCs/>
          <w:sz w:val="24"/>
          <w:szCs w:val="24"/>
          <w:lang w:eastAsia="pl-PL"/>
        </w:rPr>
        <w:br/>
        <w:t xml:space="preserve">- psychiczne </w:t>
        <w:br/>
        <w:br/>
        <w:t>Uzależnienie od komputera</w:t>
        <w:br/>
      </w:r>
      <w:r>
        <w:rPr>
          <w:rFonts w:eastAsia="Times New Roman" w:cs="Times New Roman" w:ascii="Times New Roman" w:hAnsi="Times New Roman"/>
          <w:sz w:val="24"/>
          <w:szCs w:val="24"/>
          <w:lang w:eastAsia="pl-PL"/>
        </w:rPr>
        <w:br/>
        <w:t>Niewielu ludzi zdaje sobie wciąż sprawę z tego, że komputer może uzależnić w taki sam sposób jak alkohol, praca czy narkotyki. Uzależnienie początkowo jest niezauważalne. Z czasem, kiedy się rozwinie, zaczyna powodować wyraźne szkody. Pierwszą z nich jest postępująca izolacja. Uzależniony od komputera nawet nie szuka związków z innymi ludźmi - szybko zastępuje mu je maszyna. W końcu zaczyna mieć do niej stosunek emocjonalny. Nie potrafi już normalnie komunikować się z innymi ludźmi. Osoby uzależnione od komputera okazują duży lęk przed kontaktami z innymi ludźmi, czasami maskując go okazują im swoją wyższość. Jednak problemy z izolacją nasilają się na ogół przy przekraczaniu progu dorosłości. Drugie poważne niebezpieczeństwo, jakie niesie ze sobą uzależnienie się od komputera, to rozładowywanie wszystkich napięć poprzez maszynę. Prawdziwie głęboko uzależnieni znajdują poczucie bezpieczeństwa już tylko przy komputerze.</w:t>
        <w:br/>
        <w:t>Jak odróżnić zwykłą pracę od nałogu - kiedy należy się zacząć niepokoić?</w:t>
        <w:br/>
        <w:t>Kiedy rezygnuje się z kolejnych spraw na rzecz komputera. Prawdziwy dramat może zacząć się wtedy, gdy człowiek odczuwa niepowstrzymywalny przymus grania czy np. poruszania się po komputerowej sieci Internet. Jest mu to niezbędne - jak powietrze, jedzenie. Nie może się wtedy obejść bez komputera. Potem zaczyna racjonalizować i bagatelizować szkody, jakie wyrządza sobie i otoczeniu. Pojawiają się rozkojarzenie, zaburzenia pamięci, lekceważenie dla innych spraw. Szybko zamierają przyjaźnie i komputer zaczyna wystarczać za całe życie.</w:t>
        <w:br/>
        <w:br/>
        <w:t>Równie ważne jest zdawanie sobie sprawy z tego, że dziecko lub młodzież spędzając zbyt dużo czasu przy grach komputerowych, w których wirtualna rzeczywistość oderwana jest od życia, samo przestaje orientować się w realiach rzeczywistości. W grach, w których trup ściele się gęsto, można w każdej chwili zacząć wszystko od nowa, albo dodać swojemu bohaterowi nowe życie. Występująca w wielu grach agresja, dodana do agresji widzianej przez dziecko w telewizji, wypacza jego wizję realnego świata i uodparnia na zło, które staje się czymś wszechobecnym w oczach dziecka.</w:t>
        <w:br/>
        <w:br/>
        <w:t>W tym miejscu należy wspomnieć o ważnej roli nauczycieli, którzy powinni uświadamiać rodzicom te zagrożenia psychiki ich dzieci i wspólnie rodzice i nauczyciele powinni dbać, aby dzieci i młodzież zainteresować grami rozwijającymi osobowość ich dzieci, aby dzieci miały dostęp do encyklopedii i programów edukacyjnych, aby nie były pozostawione same sobie i aby miały życzliwe zainteresowanie wokół siebie osób im bliskich.</w:t>
        <w:br/>
      </w:r>
      <w:r>
        <w:rPr>
          <w:rFonts w:eastAsia="Times New Roman" w:cs="Times New Roman" w:ascii="Times New Roman" w:hAnsi="Times New Roman"/>
          <w:b/>
          <w:bCs/>
          <w:sz w:val="24"/>
          <w:szCs w:val="24"/>
          <w:lang w:eastAsia="pl-PL"/>
        </w:rPr>
        <w:br/>
        <w:t>- moralne</w:t>
      </w:r>
      <w:r>
        <w:rPr>
          <w:rFonts w:eastAsia="Times New Roman" w:cs="Times New Roman" w:ascii="Times New Roman" w:hAnsi="Times New Roman"/>
          <w:sz w:val="24"/>
          <w:szCs w:val="24"/>
          <w:lang w:eastAsia="pl-PL"/>
        </w:rPr>
        <w:br/>
        <w:br/>
        <w:t>Łatwy i niekontrolowany dostęp do informacji może zagrozić moralnemu rozwojowi dzieci i młodzieży. Problemem jest łatwy dostęp do pornografii poprzez sieć Internet. W niektórych krajach podejmowano próby zastosowania pewnych ograniczeń i kontroli serwerów internetowych, ale nie powiodło to się nigdzie, gdyż istnieje duża opozycja względem stosowania jakiejkolwiek cenzury w Internecie. Dlatego z tym problemem muszą sobie poradzić sami rodzice i nauczyciele. Tu też jest niezbędna bliskość i zainteresowanie tym co robią podopieczni, aby można było we właściwym momencie interweniować. Jest to trudne zadanie dla nauczyciela, który ma pod opieką grupę uczniów, ale który powinien tak zorganizować lekcję i tak skierować zainteresowania uczniów, aby oni czuli się zafascynowani tematem i próbowali go dalej zgłębiać, nawet w chwili, kiedy nauczyciel na nich nie patrzy</w:t>
        <w:br/>
      </w:r>
      <w:r>
        <w:rPr>
          <w:rFonts w:eastAsia="Times New Roman" w:cs="Times New Roman" w:ascii="Times New Roman" w:hAnsi="Times New Roman"/>
          <w:b/>
          <w:bCs/>
          <w:sz w:val="24"/>
          <w:szCs w:val="24"/>
          <w:lang w:eastAsia="pl-PL"/>
        </w:rPr>
        <w:br/>
        <w:t xml:space="preserve">- społeczne </w:t>
        <w:br/>
      </w:r>
      <w:r>
        <w:rPr>
          <w:rFonts w:eastAsia="Times New Roman" w:cs="Times New Roman" w:ascii="Times New Roman" w:hAnsi="Times New Roman"/>
          <w:sz w:val="24"/>
          <w:szCs w:val="24"/>
          <w:lang w:eastAsia="pl-PL"/>
        </w:rPr>
        <w:br/>
        <w:t>Zachowania nieetyczne, anonimowość, brak hamulców.</w:t>
        <w:br/>
        <w:t xml:space="preserve">Anonimowość i brak hamulców przy komputerze i w sieci często powodują zachowania nieetyczne. Dzieje się tak jak z wieloma kierowcami na szosie. Wyzwala się w nich demon drzemiący w podświadomości i na szosie we własnym samochodzie zachowują się niezgodnie z całym swoim dotychczasowym postępowaniem. Np. grzeczna i dobra uczennica rozmawiająca z kimś poprzez sieć wypluwa z siebie stek okropnych przekleństw, których nigdy nie odważyłaby się powiedzieć na głos nawet sama przed sobą. </w:t>
        <w:br/>
        <w:br/>
        <w:t>Trzeba o tym z uczniami rozmawiać, czasem nawet zawstydzać i uświadamiać, że kultura i dobre wychowanie jest wartością samą w sobie, nawet wobec anonimowego rozmówcy.</w:t>
        <w:br/>
      </w:r>
      <w:r>
        <w:rPr>
          <w:rFonts w:eastAsia="Times New Roman" w:cs="Times New Roman" w:ascii="Times New Roman" w:hAnsi="Times New Roman"/>
          <w:b/>
          <w:bCs/>
          <w:sz w:val="24"/>
          <w:szCs w:val="24"/>
          <w:lang w:eastAsia="pl-PL"/>
        </w:rPr>
        <w:br/>
        <w:t xml:space="preserve">- intelektualne </w:t>
        <w:br/>
        <w:br/>
        <w:t>a) bezkrytyczne zaufanie do możliwości maszyny</w:t>
      </w:r>
      <w:r>
        <w:rPr>
          <w:rFonts w:eastAsia="Times New Roman" w:cs="Times New Roman" w:ascii="Times New Roman" w:hAnsi="Times New Roman"/>
          <w:sz w:val="24"/>
          <w:szCs w:val="24"/>
          <w:lang w:eastAsia="pl-PL"/>
        </w:rPr>
        <w:br/>
        <w:t>Rozprzestrzeniają się czasem związane z komputerem przesądy, że komputer jest dobry na wszystko i wszystko może, nigdy się też nie myli. Może to wynikać z faktu przypisania tej głupiej maszynie cech, których ona w sposób oczywisty nie posiada: zdolności do poprawiania pomyłek człowieka, obdarzania zwykłych ludzi nadnaturalną charyzmą, czynienia życia szczęśliwszym i tak dalej. Jest to zabobonna wiara w sprawczą siłę martwego przedmiotu. Dlatego trzeba koniecznie nauczyć dzieci i młodzież korzystać z komputera jako narzędzia i przekazać im właściwe odniesienie do maszyny, gdyż inaczej zuboży się ich psychikę i nie rozwinie ich możliwości intelektualnych.</w:t>
        <w:br/>
      </w:r>
      <w:r>
        <w:rPr>
          <w:rFonts w:eastAsia="Times New Roman" w:cs="Times New Roman" w:ascii="Times New Roman" w:hAnsi="Times New Roman"/>
          <w:b/>
          <w:bCs/>
          <w:sz w:val="24"/>
          <w:szCs w:val="24"/>
          <w:lang w:eastAsia="pl-PL"/>
        </w:rPr>
        <w:br/>
        <w:t xml:space="preserve">b) "szok informacyjny" </w:t>
      </w:r>
      <w:r>
        <w:rPr>
          <w:rFonts w:eastAsia="Times New Roman" w:cs="Times New Roman" w:ascii="Times New Roman" w:hAnsi="Times New Roman"/>
          <w:sz w:val="24"/>
          <w:szCs w:val="24"/>
          <w:lang w:eastAsia="pl-PL"/>
        </w:rPr>
        <w:br/>
        <w:t xml:space="preserve">Gdy napływ informacji jest zbyt szybki, mózg siłą rzeczy traci zdolność racjonalnej selekcji wiadomości na sensowne i nic nie warte - to się nazywa "szok informacyjny". Chcąc nie chcąc, zaczynamy absorbować wiadomości przypadkowe, odkładając sobie w głowach nic nie wartą papkę bardzo ważnych wiadomości o niczym. </w:t>
        <w:br/>
        <w:br/>
        <w:t xml:space="preserve">Ubóstwo informacji przy największej nawet wiedzy tworzy źle przystosoŹwanego do życia odludka, zaś nadmiar poinformowania bez odpowiedniej dozy wiedzy definiuje osobnika płytkiego intelektualnie, niezdolnego do formułowania niezależnych osądów i podatnego na manipulacje. </w:t>
        <w:br/>
        <w:br/>
        <w:t>Jest pewien paradoks w tym, że szybki rozwój wiedzy w szybkim tempie prowadzi do rozwoju środków komunikacji, coraz skuteczniej służąc zachwianiu proporcji w stronę nadmiaru informacji i względnego ubóstwa wiedzy w naszych umysłach, co niesie konkretne niebezpieczeństwa. Pytanie brzmi: czy młody człowiek będzie potrafił nie utonąć w potopie informacji, skorzystać z nich i obronić się przed "komputerowo- sieciową" manipulacją. Jak rozwinąć jego intelekt, aby wybierał świadomie i odnosił korzyści z ogromu informacji, z którymi będzie miał do czynienia? Jak ważna wydaje się pozycja nauczyciela, mistrza, przewodnika wskazującego jak oddzielić ziarna od plew.</w:t>
        <w:br/>
      </w:r>
      <w:r>
        <w:rPr>
          <w:rFonts w:eastAsia="Times New Roman" w:cs="Times New Roman" w:ascii="Times New Roman" w:hAnsi="Times New Roman"/>
          <w:b/>
          <w:bCs/>
          <w:sz w:val="24"/>
          <w:szCs w:val="24"/>
          <w:lang w:eastAsia="pl-PL"/>
        </w:rPr>
        <w:br/>
        <w:t>- sieciowe</w:t>
      </w:r>
      <w:r>
        <w:rPr>
          <w:rFonts w:eastAsia="Times New Roman" w:cs="Times New Roman" w:ascii="Times New Roman" w:hAnsi="Times New Roman"/>
          <w:sz w:val="24"/>
          <w:szCs w:val="24"/>
          <w:lang w:eastAsia="pl-PL"/>
        </w:rPr>
        <w:br/>
        <w:br/>
        <w:t xml:space="preserve">Internet to medium przenoszące w inny wymiar komunikację międzyludzką. W sieci można znaleźć ogromne ilości informacji. Od aktualnych wiadomości z dowolnego miejsca świata do szczegółowych treści interesujących jedynie wąskie grono specjalistów. </w:t>
        <w:br/>
        <w:br/>
        <w:t>Oprócz niezaprzeczalnych korzyści z rozwoju Sieci, należy wspomnieć o negatywnych aspektach jej stosowania. Ogromna ilość informacji zawartych w Internecie nie koreluje niestety z ich jakością. Nigdy nie można być do końca pewnym znalezionych treści. Nawet największe agencje informacyjne dotknięte zostały atakami hakerów, którzy zmieniali zawartość ich serwisów. Szybki rozwój elektronicznego biznesu prowadzi do coraz częstszych aktów sprzedaży danych osobowych oraz innych przestępstw z wykorzystaniem Sieci. W końcu długotrwałe korzystanie z niej może przerodzić się w stan, który określamy jako uzależnienie się od Internetu.</w:t>
        <w:br/>
        <w:br/>
        <w:t>Uzależnienie od sieci nie jest stanem jednorodnym, przejawia się różnymi zespołami zachowań:</w:t>
        <w:br/>
        <w:br/>
        <w:t>Uzależnienie cyberseksualne - oglądanie, kupowanie czy kopiowanie na swój dysk pornografii sieciowej.</w:t>
        <w:br/>
        <w:br/>
        <w:t>Elektroniczny hazard - przeznaczanie czasu i środków w gry sieciowe, aukcje, zakłady</w:t>
        <w:br/>
        <w:br/>
        <w:t>Przeładowanie informacjami - nadmierne gromadzenie i przeglądanie danych z Internetu</w:t>
        <w:br/>
        <w:br/>
        <w:t>Uzależnienie od komputera - obsesyjne granie w sieci.</w:t>
        <w:br/>
        <w:br/>
        <w:t>Wraz z coraz większym rozwojem technologii informacyjnej te zagrożenia będą coraz większe, jeżeli nie zadba się o odpowiednie kształcenie korzystających, a w szczególności dzieci i młodzieży.</w:t>
        <w:br/>
        <w:br/>
        <w:t>Bardzo dużą rolę mają nauczyciele informatyki w szkole, którzy powinni uświadomić uczniom, że komputer ma służyć człowiekowi. Nauczyciele powinni uświadomić rodzicom i dzieciom, że należy korzystać z mediów w sposób rozsądny i przemyślany.</w:t>
        <w:br/>
        <w:br/>
        <w:t>Wskazówki bezpieczeństwa</w:t>
        <w:br/>
        <w:t>Wskazówki bezpieczeństwa, które warto wziąć pod uwagę w czasie rozmów z nastolatkami na temat zagrożeń w Internecie:</w:t>
        <w:br/>
        <w:t>- należy sporządzić domowy regulamin korzystania z Internetu. Należy w nim określić rodzaj witryn, których dzieci nie mogą przeglądać, godziny, w jakich mogą korzystać z Internetu oraz zasady komunikacji internetowej, obejmujące korzystanie z pokojów rozmów.</w:t>
        <w:br/>
        <w:t>- Należy ustawić komputery z dostępem do Internetu w ogólnodostępnym miejscu, a nie w pokojach dzieci.</w:t>
        <w:br/>
        <w:br/>
        <w:t>- Wyposażyć komputer w narzędzia do filtrowania zawartości Internetu np. funkcja kontroli rodzicielskiej w usłudze MSN, które będą uzupełniać, nadzór rodzicielski.</w:t>
        <w:br/>
        <w:br/>
        <w:t>- Zabronić umawiania się z osobami poznanymi w Internecie.</w:t>
        <w:br/>
        <w:t>- Bez pozwolenia nigdy nie powinny ujawniać jakichkolwiek informacji osobistych w wiadomościach e-mail, pokojach rozmów, wiadomościach błyskawicznych, formularzach rejestracyjnych, profilach osobistych i że nie powinny uczestniczyć w konkursach internetowych.</w:t>
        <w:br/>
        <w:t>- Nie należy pobierać programów, muzyki i plików bez zezwolenia. Powiedz im, że udostępnianie plików lub pobieranie z Internetu tekstów, obrazów lub ilustracji może stanowić naruszenie praw autorskich i złamanie prawa.</w:t>
        <w:br/>
        <w:t xml:space="preserve">- Zachęcać dzieci do mówienia o tym, co wzbudza w nich niepokój lub poczucie zagrożenia. Dowiedzieć się więcej o sposobach postępowania z internetowymi pedofilami i dręczycielami. </w:t>
        <w:br/>
        <w:t>- Przedstawić zagrożenia związane z pornografią w Internecie i skierować młodego człowieka do właściwych witryn poświęconych zdrowiu i seksualności.</w:t>
        <w:br/>
        <w:t>- Przedstawić sposoby chronienia się przed spamem.</w:t>
        <w:br/>
        <w:t>- Należy zapoznać się z witrynami, które dzieci często odwiedzają. Upewniamy się, że nie odwiedzają witryn z obraźliwymi treściami i nie wysyłają informacji osobistych lub swoich zdjęć.</w:t>
        <w:br/>
        <w:t>- Uczmy młodzież odpowiedzialnego, etycznego zachowania w Internecie. Dzieci nie powinny używać Internetu do rozsiewania plotek, tyranizowania lub grożenia innym.</w:t>
        <w:br/>
        <w:t>- Transakcje finansowe dokonywane w Internecie, np. zamówienie, kupno lub sprzedaż jakiegoś przedmiotu muszą być uzgadniane z rodzicami.</w:t>
        <w:br/>
        <w:t xml:space="preserve">- Należy przedstawić zjawisko hazardu internetowego oraz zagrożenia, jakie ze sobą niesie. </w:t>
        <w:br/>
        <w:br/>
        <w:t> </w:t>
      </w:r>
    </w:p>
    <w:p>
      <w:pPr>
        <w:pStyle w:val="Normal"/>
        <w:spacing w:lineRule="auto" w:line="240" w:before="280" w:after="280"/>
        <w:jc w:val="right"/>
        <w:rPr/>
      </w:pPr>
      <w:r>
        <w:rPr>
          <w:rFonts w:eastAsia="Times New Roman" w:cs="Times New Roman" w:ascii="Times New Roman" w:hAnsi="Times New Roman"/>
          <w:bCs/>
          <w:iCs/>
          <w:sz w:val="24"/>
          <w:szCs w:val="24"/>
          <w:lang w:eastAsia="pl-PL"/>
        </w:rPr>
        <w:t>Materiały zebrała:</w:t>
        <w:br/>
        <w:t>Małgorzata Bidzi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00:00Z</dcterms:created>
  <dc:creator>Gosia</dc:creator>
  <dc:description/>
  <dc:language>en-US</dc:language>
  <cp:lastModifiedBy>Gosia</cp:lastModifiedBy>
  <dcterms:modified xsi:type="dcterms:W3CDTF">2017-06-20T17:00:00Z</dcterms:modified>
  <cp:revision>2</cp:revision>
  <dc:subject/>
  <dc:title/>
</cp:coreProperties>
</file>