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rozdzia"/>
        <w:rPr>
          <w:color w:val="000000"/>
          <w:spacing w:val="-2"/>
        </w:rPr>
      </w:pPr>
      <w:r>
        <w:rPr>
          <w:rFonts w:cs="Times New Roman"/>
          <w:color w:val="000000"/>
        </w:rPr>
        <w:t xml:space="preserve">         </w:t>
      </w:r>
      <w:r>
        <w:rPr>
          <w:color w:val="000000"/>
        </w:rPr>
        <w:t>PUBLICZNA SZKOŁA PODSTAWOWA nr 14</w:t>
        <w:br/>
        <w:t xml:space="preserve">                  im. Adama  Mickiewicza w Opolu</w:t>
        <w:br/>
        <w:br/>
        <w:br/>
      </w:r>
      <w:r>
        <w:rPr>
          <w:color w:val="000000"/>
          <w:sz w:val="40"/>
          <w:szCs w:val="40"/>
        </w:rPr>
        <w:t xml:space="preserve">             Z  NAUCZYCIELSKIEJ  TEKI</w:t>
        <w:br/>
        <w:t xml:space="preserve">        NAUCZYCIELE – NAUCZYCIELOM</w:t>
      </w:r>
      <w:r>
        <w:rPr>
          <w:color w:val="000000"/>
          <w:sz w:val="32"/>
          <w:szCs w:val="32"/>
        </w:rPr>
        <w:br/>
        <w:br/>
        <w:t xml:space="preserve">    Wybór, opracowanie, redakcja: Małgorzata Bidzińska</w:t>
        <w:br/>
        <w:br/>
        <w:t xml:space="preserve">               Żaden tekst zamieszczony w biuletynie</w:t>
        <w:br/>
        <w:t xml:space="preserve">    „Z nauczycielskiej teki” nie może być przedrukowany</w:t>
        <w:br/>
        <w:t xml:space="preserve">    i rozpowszechniany w jakiejkolwiek formie bez zgody</w:t>
        <w:br/>
        <w:t xml:space="preserve">    autora tekstu.</w:t>
        <w:br/>
        <w:t xml:space="preserve">         Redakcja nie ponosi odpowiedzialności za treści      </w:t>
        <w:br/>
        <w:t xml:space="preserve">         wydrukowanych materiałów.</w:t>
        <w:br/>
        <w:br/>
        <w:t>AUTORZY:</w:t>
        <w:br/>
        <w:t>1. s. Sylwia Sztuka</w:t>
        <w:br/>
        <w:t>2. Małgorzata Bidzińska lekcje hospitowała nauczyciel stażysta Elżbieta Ebisch</w:t>
        <w:br/>
        <w:br/>
        <w:br/>
        <w:br/>
        <w:br/>
        <w:br/>
      </w:r>
      <w:r>
        <w:rPr>
          <w:color w:val="000000"/>
        </w:rPr>
        <w:br/>
        <w:t xml:space="preserve">                                 Dziecko a sztuka</w:t>
      </w:r>
    </w:p>
    <w:p>
      <w:pPr>
        <w:pStyle w:val="Normal"/>
        <w:tabs>
          <w:tab w:val="clear" w:pos="708"/>
          <w:tab w:val="left" w:pos="-1440" w:leader="none"/>
          <w:tab w:val="left" w:pos="-720" w:leader="none"/>
        </w:tabs>
        <w:suppressAutoHyphens w:val="true"/>
        <w:jc w:val="both"/>
        <w:rPr>
          <w:rFonts w:cs="Times New Roman"/>
          <w:color w:val="000000"/>
          <w:spacing w:val="-2"/>
        </w:rPr>
      </w:pPr>
      <w:r>
        <w:rPr>
          <w:rFonts w:cs="Times New Roman"/>
          <w:color w:val="000000"/>
          <w:spacing w:val="-2"/>
        </w:rPr>
      </w:r>
    </w:p>
    <w:p>
      <w:pPr>
        <w:pStyle w:val="TextBody"/>
        <w:rPr/>
      </w:pPr>
      <w:r>
        <w:rPr/>
        <w:t>Uspołecznianie dziecka wiąże się z wprowadzaniem go w świat tworzonej przez człowieka kultury. Znamiennym dorobkiem są dzieła sztuki, które odznaczają się nie wygasającą emanacją treści budzących specyficzne emocje.</w:t>
      </w:r>
    </w:p>
    <w:p>
      <w:pPr>
        <w:pStyle w:val="TextBody"/>
        <w:rPr/>
      </w:pPr>
      <w:r>
        <w:rPr/>
        <w:t>Sztuka posiada wpływ na młodego człowieka, na jego osobowość, rozumienie świata. Udostępnianie i doświadczanie dzieł sztuki, pozwala mu rozumieć jej język, a także pobudza do twórczości.</w:t>
      </w:r>
    </w:p>
    <w:p>
      <w:pPr>
        <w:pStyle w:val="TextBody"/>
        <w:rPr/>
      </w:pPr>
      <w:r>
        <w:rPr/>
        <w:t xml:space="preserve">Dzieło sztuki pozwala poznać dziecku nowe wartości, uaktywnia jego myślenie, wprowadzając je niejako w epokę, upodabniając do artysty i wyzwalając zdolności twórcze. </w:t>
      </w:r>
    </w:p>
    <w:p>
      <w:pPr>
        <w:pStyle w:val="TextBody"/>
        <w:rPr/>
      </w:pPr>
      <w:r>
        <w:rPr/>
        <w:t xml:space="preserve">Wartość estetyczna sztuki uczy nowych sposobów wyrażania rzeczywistości, na którą młody umysł jest otwarty i chłonny. Kontakt z dziełem sztuki </w:t>
        <w:br/>
        <w:t>ma kształtować nie tylko postawę twórczą, ale także modelować postawę odbiorczą, rozumianą jako rozwijanie motywacji do poszukiwania kontaktów ze sztuką i wartościami, które niesie. Co więcej, kontakt z dziełem sztuki ma być swoistym przygotowaniem do samodzielnych poszukiwań w świecie, docierania do wartości najbliższych danej jednostce, do indywidualnego wyboru tych wartości.</w:t>
      </w:r>
    </w:p>
    <w:p>
      <w:pPr>
        <w:pStyle w:val="TextBody"/>
        <w:rPr/>
      </w:pPr>
      <w:r>
        <w:rPr/>
        <w:t>Zapoznawanie się z dziełami sztuki różnych epok jest łącznikiem teraźniejszości z przeszłością. W takim odniesieniu dziecko dostrzega ową żywotność środków przekazu, jakimi się obecnie posługujemy. Być może, nie potrafi ono wyrazić istotnych treści tych dzieł, przetransformować je na język werbalny, ale potrafi ogarnąć i zrozumieć je stosownie do stopnia swojej świadomości. Początkowo postawa odbiorcza dziecka wymaga od niego wysiłku, wynalazczości. Stopniowo coraz częstsze obcowanie z dziełami sztuki przeradza się w spontaniczną, pełną pomysłów interpretację oglądanego dzieła. W ten sposób poszerza swoje zdolności umysłowe, swoją świadomość, uczy się odczuwania wartości, krytycznego spojrzenia na rzeczywistość. Często zdarza się, że dzieło jest dla dziecka niezrozumiałe, intryguje go, wyzwala dociekliwość i poszukiwanie potrzebnej do zrozumienia dzieła wiedzy. Ponawia zatem próby zinterpretowania dzieła.</w:t>
      </w:r>
    </w:p>
    <w:p>
      <w:pPr>
        <w:pStyle w:val="TextBody"/>
        <w:rPr/>
      </w:pPr>
      <w:r>
        <w:rPr/>
        <w:t xml:space="preserve">Wychowanie przez sztukę ma swoje podstawy w teorii pedagogicznej Nowego Wychowania, koncepcji doświadczenia Deweya, w myśl której dziecko rozwija swoje uzdolnienia w swobodnej ekspresji, wyrażając w ten sposób siebie. Dalsze przekształcanie tych poglądów dokonywało się na międzynarodowych kongresach poświęconych wychowaniu estetycznemu. W 1945 r. Herbert Read zainspirował do wychowania przez sztukę, upatrując w nim źródło równowagi wewnętrznej, czynnika zaspokajającego potrzeby twórcze oraz miejsce poznania świata. Mówiąc ogólnie, sztuka jest środkiem integrującym wszystkie sfery osobowości, kształtującym postawę „otwartego umysłu” i twórcze podejście do życia. Jest również przeciwwagą jednostronnego intelektualnego nauczania. </w:t>
      </w:r>
    </w:p>
    <w:p>
      <w:pPr>
        <w:pStyle w:val="TextBody"/>
        <w:rPr/>
      </w:pPr>
      <w:r>
        <w:rPr/>
        <w:t xml:space="preserve">W doświadczaniu dzieł sztuki należy zwrócić uwagę na organizację postrzegania i uaktywniania wyobraźni. Wiąże się to z umiejętnym przygotowaniem do ich odczytywania i kontemplacji. Zajęcia takie uzdalniają dziecko do odczytywania form, kolorów, elementów kompozycji i przyczyniają się do lepszego rozumienia przez dziecko języka artystycznego. Stymulowanie wrodzonej kreatywności dziecka przez twórczość modelarską pobudza w nim procesy interakcji ze środowiskiem. </w:t>
      </w:r>
    </w:p>
    <w:p>
      <w:pPr>
        <w:pStyle w:val="TextBody"/>
        <w:rPr/>
      </w:pPr>
      <w:r>
        <w:rPr/>
        <w:t xml:space="preserve">O tym, jak bardzo sztuka wzbogaca wewnętrznie człowieka, pisał </w:t>
        <w:br/>
        <w:t>S. Szuman: „Dzieło sztuki przenikając nas, docierając do głębi naszego jestestwa, przekształca, a w rezultacie wzbogaca i pogłębia naszą osobowość, wychowuje nas. Sztuka wychowuje ludzi inaczej niż nauka i inaczej niż bezpośrednio dana rzeczywistość, którą musimy poznawać, aby skuteczniej w niej działać... Poznawanie rzeczywistości przez "pryzmat sztuki" prowadzi do poszukiwania, dostrzegania i poznawania piękna, a ona nie poucza, lecz raduje i nasyca naszą świadomość, nasze zmysły, wyobraźnię i uczucia - podobnie jak woda i chleb karmią i sycą nasze ciało ... Uczy nas miłości do tego, co szlachetne, a odrazy do tego, co podłe”</w:t>
      </w:r>
      <w:r>
        <w:rPr>
          <w:rStyle w:val="EndnoteCharacters"/>
          <w:rStyle w:val="EndnoteAnchor"/>
          <w:spacing w:val="-2"/>
        </w:rPr>
        <w:endnoteReference w:id="2"/>
      </w:r>
      <w:r>
        <w:rPr/>
        <w:t xml:space="preserve"> Powyższe słowa jasno ukazują, że sztuka posiada swoje miejsce w kształtowaniu niepowtarzalnej osobowości dziecka, jego uczuć, wyobraźni, postaw twórczych. Podstawowym krokiem w tym kierunku jest zainteresowanie go sztuką i własną ekspresją plastyczną. Może to był osiągane różnymi metodami, ale zawsze z doborem takiego stymulatora, który jest impulsem dla rozwoju indywidualnej wyobraźni dziecka, inspirując ją do poszukiwań i prób realizacji własnych pomysłów. Kształtowana wyobraźnia dziecka czyni je twórczym </w:t>
        <w:br/>
        <w:t>w życiu, a także wrażliwym na ludzi, gdyż każde dzieło sztuki stanowi mniej lub bardziej wyraźnie przedstawioną „wycieczkę w sferę istnienia drugiego człowieka, podejmuje problematykę ludzkiego istnienia w świecie...”</w:t>
      </w:r>
      <w:r>
        <w:rPr>
          <w:rStyle w:val="EndnoteCharacters"/>
          <w:rStyle w:val="EndnoteAnchor"/>
        </w:rPr>
        <w:endnoteReference w:id="3"/>
      </w:r>
    </w:p>
    <w:p>
      <w:pPr>
        <w:pStyle w:val="TextBody"/>
        <w:rPr/>
      </w:pPr>
      <w:r>
        <w:rPr/>
        <w:t xml:space="preserve">Dziecko dzieło sztuki przyjmuje na swój sposób odpowiadający poziomowi jego rozwoju umysłowego i estetycznego. W miarę systematycznego udostępniania i organizowania takich kontaktów, sposób interpretacji dzieła staje się coraz doskonalszy. </w:t>
      </w:r>
    </w:p>
    <w:p>
      <w:pPr>
        <w:pStyle w:val="TextBody"/>
        <w:rPr/>
      </w:pPr>
      <w:r>
        <w:rPr/>
        <w:t xml:space="preserve">Ważną rolę w kształtowaniu osobowości dziecka posiada jego własna aktywność, przejawiająca się m.in. w zadawanych pytaniach. Również nie bez znaczenia jest osobowość samego nauczyciela, w stosunku do którego Anna Pola w artykule „Miejsce plastyki w edukacji permanentnej” stawia wysokie wymagania co do jego kompetencji. Akcentuje przede wszystkim szeroką wiedzę własną nauczyciela z zakresu problemów plastycznych, ciekawą interpretację tych zjawisk, znajomość psychologii rozwojowej dziecka, podtrzymywanie motywacji twórczej w działaniach plastycznych dzieci. </w:t>
      </w:r>
    </w:p>
    <w:p>
      <w:pPr>
        <w:pStyle w:val="TextBody"/>
        <w:rPr/>
      </w:pPr>
      <w:r>
        <w:rPr/>
        <w:t>Oprócz wyżej wymienionych ról, jakie pełni sztuka wobec odbiorców, Irena Wojnar w „Teorii wychowania estetycznego” zwraca uwagę na jeszcze inne funkcje sztuki, takie jak: hedonistyczno-rekreacyjną, której efektem jest odprężenie, poprawa nastroju; czynnościowo-harmonizującą, aktywizująca sferę emocjonalną; kompensacyjno-wyrównującą, wywołującą emocje niespotykane w życiu codziennym. Funkcja katarktyczna to rozładowanie negatywnych napięć emocjonalnych; sublimacyjna - wiąże się z uwolnieniem z własnego egocentryzmu, przez angażujące zainteresowanie tym, co zostało ukazane w dziełach. Mobilizująco-aktywizująca właściwość sztuki polega na usposobieniu do działania.</w:t>
      </w:r>
    </w:p>
    <w:p>
      <w:pPr>
        <w:pStyle w:val="TextBody"/>
        <w:rPr/>
      </w:pPr>
      <w:r>
        <w:rPr/>
        <w:t xml:space="preserve">Innym ważnym zagadnieniem w kontakcie dziecka ze sztuką jest jego twórczość plastyczna. Należy ona do naturalnych, spontanicznych czynności dziecka, jest jego cechą rozwojową, biologiczną. Ponadto twórczość plastyczna jest źródłem wiedzy o życiu psychicznym dziecka, jego przeżywaniu świata w różnych stadiach rozwojowych. </w:t>
      </w:r>
    </w:p>
    <w:p>
      <w:pPr>
        <w:pStyle w:val="TextBody"/>
        <w:rPr/>
      </w:pPr>
      <w:r>
        <w:rPr/>
        <w:t>Jest wiele czynników, które decydują o twórczości plastycznej dzieci. Ogólnie można je podzielić na uwarunkowania zewnętrzne (społeczno-kulturowe) oraz wewnętrzne (osobowościowe). Taki podział nie świadczy o ich oddzielnym istnieniu, gdyż wzajemnie się warunkują i zazębiają. Nie można przecież mówić o osobowości nie kształtowanej przez środowisko. „Osobowość jest wynikiem stale dokonującej się asymilacji... czynników zewnętrznych w genetycznie ukształtowanej strukturze własnej osobowości. Mamy tu do czynienia ze stałą interakcją, sprzężeniem zwrotnym, którego to procesu wypadkową staje się osobowość konkretnej jednostki.”</w:t>
      </w:r>
      <w:r>
        <w:rPr>
          <w:rStyle w:val="EndnoteCharacters"/>
          <w:rStyle w:val="EndnoteAnchor"/>
          <w:spacing w:val="-2"/>
        </w:rPr>
        <w:endnoteReference w:id="4"/>
      </w:r>
    </w:p>
    <w:p>
      <w:pPr>
        <w:pStyle w:val="TextBody"/>
        <w:rPr/>
      </w:pPr>
      <w:r>
        <w:rPr/>
        <w:t xml:space="preserve">W rozwoju spontanicznej twórczości dzieci do 11 roku życia istotną rolę odgrywa atmosfera rodzinna, w której ono wzrasta, zainteresowanie jego działalnością plastyczną, unikanie uwag, które mogłyby zahamować dalsze wypowiedzi. Raczej wskazane jest stosowanie zachęt i pochwał, bez interwencji w tok pracy dziecka. W autentycznej, spontanicznej twórczości dziecka ważne jest poczucie wolności, nienarzucanie mu form, którymi ma się wyrażać, nie sterowanie nim. Wolność pozwala mu być „panem”, twórcą swojego dzieła. Jego początkowo nieskoordynowane wypowiedzi potrzebują czasu, by przejść do jedności bardziej zorganizowanych. </w:t>
      </w:r>
    </w:p>
    <w:p>
      <w:pPr>
        <w:pStyle w:val="TextBody"/>
        <w:rPr/>
      </w:pPr>
      <w:r>
        <w:rPr/>
        <w:t>We wszelkich ocenach prac dziecka wymagana jest wstrzemięźliwość, gdyż nie wiadomo, czy pozornie nieudolne rozwiązanie nie jest krokiem do nowych możliwości, a przecież tak łatwo wywołać uraz, kompleks niższości, czy też niezdolność do wyrażania się plastycznie. Dziecko podatne jest na takie wpływy. Stąd, nauczyciel winien respektować charakter dziecka, jego sposób wyrażania się, komunikowania z otoczeniem. Jego rolą jest nieustanna zachęta do samodzielnej inwencji twórczej, „podtrzymywanie na duchu”, gdy coś się nie udaje.</w:t>
      </w:r>
    </w:p>
    <w:p>
      <w:pPr>
        <w:pStyle w:val="TextBody"/>
        <w:rPr/>
      </w:pPr>
      <w:r>
        <w:rPr/>
        <w:t>„</w:t>
      </w:r>
      <w:r>
        <w:rPr/>
        <w:t xml:space="preserve">Pedagogiczne ćwiczenia twórcze i ekspresyjne, zorganizowane </w:t>
        <w:br/>
        <w:t>w pracy z najmłodszymi już dziećmi służą pobudzaniu i utrwalaniu dyspozycji psychicznych, potwierdzanych w latach późniejszych w działalności zawodowej i społecznej typu pozaartystycznego, służą kształceniu postawy otwartej i wyobraźni.”</w:t>
      </w:r>
      <w:r>
        <w:rPr>
          <w:rStyle w:val="EndnoteCharacters"/>
          <w:rStyle w:val="EndnoteAnchor"/>
          <w:spacing w:val="-2"/>
        </w:rPr>
        <w:endnoteReference w:id="5"/>
      </w:r>
      <w:r>
        <w:rPr/>
        <w:t xml:space="preserve"> Dzieci są podatne na działanie swojej wyobraźni. Łatwo wyrażają się przez formy malarskie, zwłaszcza, gdy mają już pewne doświadczenie i poznały swe możliwości twórcze. Mają one pod tym wzglądem przewagę nad dojrzałym człowiekiem, skrępowanym swoimi możliwościami i zastrzeżeniami </w:t>
        <w:br/>
        <w:t xml:space="preserve">w stosunku do własnych wypowiedzi. Stąd więc dziecko pracuje bez zahamowań, a często zdumiewająco i odważnie. Nie wszystko, co dziecko narysuje, namaluje, ulepi, jest pełnowartościowe. Efekty przynosi jego praca i wysiłek podejmowany wielokrotnie. Własne potknięcia nie mogą odbierać mu zadowolenia, jakie przynosi sam fakt bycia sprawcą. Stworzenie dziecku odpowiedniej atmosfery, poczucia bezpieczeństwa - bezwarunkowej akceptacji jego twórczości, pomaga mu w wypowiadaniu się plastycznie zarówno indywidualnie jak i grupowo. Zespół rówieśniczy, wspólna zabawa jest także czynnikiem sprzyjającym i pobudzającym jego twórczość. </w:t>
      </w:r>
    </w:p>
    <w:p>
      <w:pPr>
        <w:pStyle w:val="TextBody"/>
        <w:ind w:firstLine="720"/>
        <w:rPr/>
      </w:pPr>
      <w:r>
        <w:rPr/>
        <w:t>Twórczość dziecięca w naszych czasach  doczekała się rehabilitacji. Została zauważona i doceniona jako cenny element kształtującej się osobowości dziecka, rzutujący na jego przyszłe bycie w świecie i pełnione role społeczne. Sztuka posiada swoje miejsce w kształtowaniu osobowości dziecka stąd nie może być niczym zastąpiona. Jest ona udziałem w kulturze i życiu społecznym i do niego przygotowuje młode pokolenie.</w:t>
      </w:r>
    </w:p>
    <w:p>
      <w:pPr>
        <w:pStyle w:val="Normal"/>
        <w:jc w:val="right"/>
        <w:rPr>
          <w:color w:val="000000"/>
        </w:rPr>
      </w:pPr>
      <w:r>
        <w:rPr>
          <w:color w:val="000000"/>
        </w:rPr>
        <w:t>Opracowała s. Sylwia Sztuka</w:t>
      </w:r>
    </w:p>
    <w:sectPr>
      <w:endnotePr>
        <w:numFmt w:val="decimal"/>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Cyt. za H. Read, Wychowanie przez sztukę, ZN im. Ossolińskich, Wrocław 1976, s. 24</w:t>
      </w:r>
    </w:p>
  </w:endnote>
  <w:endnote w:id="3">
    <w:p>
      <w:pPr>
        <w:pStyle w:val="Endnote"/>
        <w:rPr/>
      </w:pPr>
      <w:r>
        <w:rPr>
          <w:rStyle w:val="EndnoteCharacters"/>
        </w:rPr>
        <w:endnoteRef/>
      </w:r>
      <w:r>
        <w:rPr/>
        <w:t xml:space="preserve"> </w:t>
      </w:r>
      <w:r>
        <w:rPr/>
        <w:t>I. Wojnar, Teoria wychowania estetycznego, PWN, Warszawa 1980, s. 255</w:t>
      </w:r>
    </w:p>
  </w:endnote>
  <w:endnote w:id="4">
    <w:p>
      <w:pPr>
        <w:pStyle w:val="Endnote"/>
        <w:rPr/>
      </w:pPr>
      <w:r>
        <w:rPr>
          <w:rStyle w:val="EndnoteCharacters"/>
        </w:rPr>
        <w:endnoteRef/>
      </w:r>
      <w:r>
        <w:rPr/>
        <w:t xml:space="preserve"> </w:t>
      </w:r>
      <w:r>
        <w:rPr/>
        <w:t>Ibidem, s. 19</w:t>
      </w:r>
    </w:p>
  </w:endnote>
  <w:endnote w:id="5">
    <w:p>
      <w:pPr>
        <w:pStyle w:val="Endnote"/>
        <w:rPr/>
      </w:pPr>
      <w:r>
        <w:rPr>
          <w:rStyle w:val="EndnoteCharacters"/>
        </w:rPr>
        <w:endnoteRef/>
      </w:r>
      <w:r>
        <w:rPr/>
        <w:t xml:space="preserve"> </w:t>
      </w:r>
      <w:r>
        <w:rPr/>
        <w:t>I. Wojnar, Teoria…, op. cit., s. 258.</w:t>
      </w:r>
    </w:p>
    <w:p>
      <w:pPr>
        <w:pStyle w:val="Endnote"/>
        <w:rPr/>
      </w:pPr>
      <w:r>
        <w:rPr>
          <w:b/>
          <w:sz w:val="28"/>
          <w:szCs w:val="28"/>
        </w:rPr>
        <w:t>Scenariusz zajęć lekcyjnych hospitowanych przez panią Elżbietę Ebisz w dniu 13.09.2010 roku. Lekcję prowadziła Małgorzata Bidzińska opiekun stażu.</w:t>
      </w:r>
      <w:r>
        <w:rPr>
          <w:sz w:val="28"/>
          <w:szCs w:val="28"/>
        </w:rPr>
        <w:br/>
        <w:t>Temat ośrodka: Szkolna rzeczywistość</w:t>
        <w:br/>
        <w:t>Temat dnia: Szkoła – ciekawe miejsce</w:t>
        <w:br/>
        <w:t>Pani Elżbieta Ebisz hospitowała trzy jednostki lekcyjne od 9.50 do 12.30</w:t>
        <w:br/>
      </w:r>
      <w:r>
        <w:rPr>
          <w:b/>
          <w:sz w:val="28"/>
          <w:szCs w:val="28"/>
        </w:rPr>
        <w:t>Temat do zapisania w dzienniku lekcyjnym: Rozwiązywanie rebusu fonemowego. Rozmowa na temat „Szkoła dawniej i dziś” na podstawie ilustracji. Analiza i synteza słuchowa oraz ćwiczenia w mówieniu. Ćwiczenia w pisaniu – linie faliste, ukośne. Wyodrębnianie zbiorów i podzbiorów.</w:t>
        <w:br/>
        <w:t>Zabawy i ćwiczenia rozwijające sprawność rąk.</w:t>
      </w:r>
      <w:r>
        <w:rPr>
          <w:sz w:val="28"/>
          <w:szCs w:val="28"/>
        </w:rPr>
        <w:br/>
        <w:t>Przebieg zajęć:</w:t>
        <w:br/>
        <w:t xml:space="preserve">1.Nauczyciel proponuje uczniom rozwiązanie rebusu fonemowego ( pięć obrazków: szalik, kot, okno, łyżka, antena). Wysłuchiwanie pierwszych głosek </w:t>
        <w:br/>
        <w:t>w nagłosie poszczególnych przedmiotów na obrazkach, połączenie wysłuchanych głosek w nowy wyraz – szkoła.</w:t>
        <w:br/>
        <w:t>2. Zainteresowanie uczniów tematyką zajęć – „Jak to ze szkołą było w dawnych czasach”? Nauczyciel wygłasza pogadankę dotyczącą przeszłości edukacji oraz ciekawostek związanych z tematem.</w:t>
        <w:br/>
        <w:t>3. Ćwiczenia w mówieniu – rozmowa na temat „Szkoła dawniej i dziś”</w:t>
        <w:br/>
        <w:t>- dzieci nazywają przybory do pisania ( gęsie pióro, obsadka ze stalówką, wieczne pióro, długopis, ołówek, laptop, komputer osobisty.)</w:t>
        <w:br/>
        <w:t>4. Nauczyciel stawia pytanie: Czego chcielibyście się nauczyć w szkole?</w:t>
        <w:br/>
        <w:t>- dzieci swobodnie się wypowiadają, nauczyciel uzupełnia i koryguje ich wypowiedzi.</w:t>
        <w:br/>
        <w:t>5. Czytanie globalne</w:t>
        <w:br/>
        <w:t>6. Zabawa ruchowa: Szkoła jest? Uczniowie mówią jaka może być szkoła.</w:t>
        <w:br/>
        <w:t>7. Ćwiczenia grafomotoryczne – szlaczek.</w:t>
        <w:br/>
        <w:t>8. Tworzenie zbiorów i wyodrębnianie podzbiorów.</w:t>
        <w:br/>
        <w:t>9. Ćwiczenia paluszkowe: na dany sygnał</w:t>
        <w:br/>
        <w:t>- dotykają stolika każdym palcem</w:t>
        <w:br/>
        <w:t xml:space="preserve">- ścigają się czyj palec pokaże dół stolika </w:t>
        <w:br/>
        <w:t>- improwizują granie na fortepianie</w:t>
        <w:br/>
        <w:t>10. Ćwiczenia  w pisaniu – linie faliste i ukośne</w:t>
        <w:br/>
        <w:t>11. Zabawa ruchowa „Wolno – nie wolno!”</w:t>
        <w:br/>
        <w:t>Nauczyciel umieszcza w sali napisy Wolno! Nie wolno!</w:t>
        <w:br/>
        <w:t>Następnie mówi:</w:t>
        <w:br/>
        <w:t>- Można biegać po korytarzu szkolnym!</w:t>
        <w:br/>
        <w:t>- Można niszczyć książki!</w:t>
        <w:br/>
        <w:t>- Można bawić się podczas przerw!</w:t>
        <w:br/>
        <w:t>- Można rozmawiać z kolegami w czasie przerw!</w:t>
        <w:br/>
        <w:t>- Można uczyć się ładnie pisać i czytać!</w:t>
        <w:br/>
        <w:t>Po każdorazowym stwierdzeniu nauczyciel zachęca dzieci do przejścia do odpowiednich napisów, zachęca dzieci do argumentowania wyboru.</w:t>
        <w:br/>
        <w:t>12. Utrwalanie pojęć: zbiór, podzbiór</w:t>
        <w:br/>
        <w:t>13. Podsumowanie dnia:</w:t>
        <w:br/>
        <w:t>- O czym uczyliśmy się dzisiaj?</w:t>
        <w:br/>
        <w:t>- Co zapamiętaliście?</w:t>
        <w:br/>
        <w:t>- Zadanie pracy domowej.</w:t>
        <w:br/>
        <w:t xml:space="preserve"> - pożegnanie gościa p. E. Ebisch.</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Times New Roman" w:hAnsi="Times New Roman" w:eastAsia="Times New Roman" w:cs="Arial"/>
      <w:color w:val="000000"/>
      <w:sz w:val="27"/>
      <w:szCs w:val="24"/>
      <w:lang w:val="pl-PL" w:bidi="ar-SA" w:eastAsia="zh-CN"/>
    </w:rPr>
  </w:style>
  <w:style w:type="character" w:styleId="Domylnaczcionkaakapitu">
    <w:name w:val="Domyślna czcionka akapitu"/>
    <w:qFormat/>
    <w:rPr/>
  </w:style>
  <w:style w:type="character" w:styleId="EndnoteCharacters">
    <w:name w:val="Endnote Characters"/>
    <w:basedOn w:val="Domylnaczcionkaakapitu"/>
    <w:qFormat/>
    <w:rPr>
      <w:sz w:val="20"/>
      <w:vertAlign w:val="superscript"/>
    </w:rPr>
  </w:style>
  <w:style w:type="character" w:styleId="FootnoteCharacters">
    <w:name w:val="Footnote Characters"/>
    <w:basedOn w:val="Domylnaczcionkaakapitu"/>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jc w:val="both"/>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ind w:hanging="0"/>
    </w:pPr>
    <w:rPr>
      <w:sz w:val="20"/>
      <w:szCs w:val="20"/>
    </w:rPr>
  </w:style>
  <w:style w:type="paragraph" w:styleId="Podrozdzia">
    <w:name w:val="Podrozdział"/>
    <w:basedOn w:val="Normal"/>
    <w:qFormat/>
    <w:pPr>
      <w:tabs>
        <w:tab w:val="clear" w:pos="708"/>
        <w:tab w:val="left" w:pos="-1440" w:leader="none"/>
        <w:tab w:val="left" w:pos="-720" w:leader="none"/>
        <w:tab w:val="left" w:pos="0" w:leader="none"/>
      </w:tabs>
      <w:suppressAutoHyphens w:val="true"/>
      <w:ind w:hanging="0"/>
    </w:pPr>
    <w:rPr>
      <w:b/>
      <w:bCs/>
      <w:spacing w:val="10"/>
      <w:sz w:val="34"/>
      <w:szCs w:val="28"/>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5:58:00Z</dcterms:created>
  <dc:creator>Siostry</dc:creator>
  <dc:description/>
  <cp:keywords/>
  <dc:language>en-US</dc:language>
  <cp:lastModifiedBy>Małgorzata Bidzińska</cp:lastModifiedBy>
  <cp:lastPrinted>2009-04-16T09:28:00Z</cp:lastPrinted>
  <dcterms:modified xsi:type="dcterms:W3CDTF">2011-03-22T15:50:00Z</dcterms:modified>
  <cp:revision>4</cp:revision>
  <dc:subject/>
  <dc:title>Dziecko a sztuka</dc:title>
</cp:coreProperties>
</file>